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995006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en-US"/>
        </w:rPr>
        <w:t>14</w:t>
      </w:r>
    </w:p>
    <w:p>
      <w:pPr>
        <w:pStyle w:val="Subtitle"/>
        <w:ind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ноября 2023 г. </w:t>
        <w:tab/>
        <w:tab/>
        <w:tab/>
        <w:tab/>
        <w:tab/>
        <w:tab/>
        <w:tab/>
        <w:tab/>
        <w:t>с.Благовещен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6.2023 г. №227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Благовещенского муниципального образования от «30» июля 2018 г. № 190 «Об утверждении Положения о публичных слушаниях, общественных обсуждениях в Благовещенского муниципальном образовании Самойловского муниципального района Саратовской области», сельский Совет Благовещ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6.2023 г. №227)»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Благовещ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село Благовещенка, Центральная ул., д.10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 материалами 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27)» можно ознаком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Благовещенского муниципального образования Самойловского муниципального района Саратовской области https://blagoveshhenskoe-r64.gosweb.gosuslugi.ru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Благовещ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Самойловский район, село Благовещенка, Центральная ул., д.10 (ежедневно с 8.00 до 16.00, кроме субботы и воскресени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)» до 20 декабр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21» ноября 2023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1» ноября 2023 г. № __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545784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6.2023 г. №227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iCs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)»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6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6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7" w:name="sub_1600"/>
      <w:r>
        <w:rPr>
          <w:rFonts w:cs="Times New Roman" w:ascii="Times New Roman" w:hAnsi="Times New Roman"/>
          <w:sz w:val="28"/>
          <w:szCs w:val="28"/>
          <w:lang w:val="ru-RU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</w:t>
      </w:r>
      <w:bookmarkEnd w:id="7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1» ноября 2023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18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>Закон Саратовской области от 31 октября 2018 г. № </w:t>
      </w:r>
      <w:r>
        <w:rPr>
          <w:rStyle w:val="Emphasis"/>
          <w:i w:val="false"/>
          <w:iCs w:val="false"/>
          <w:sz w:val="16"/>
          <w:szCs w:val="16"/>
        </w:rPr>
        <w:t>102</w:t>
      </w:r>
      <w:r>
        <w:rPr>
          <w:sz w:val="16"/>
          <w:szCs w:val="16"/>
        </w:rPr>
        <w:t>-</w:t>
      </w:r>
      <w:r>
        <w:rPr>
          <w:rStyle w:val="Emphasis"/>
          <w:i w:val="false"/>
          <w:iCs w:val="false"/>
          <w:sz w:val="16"/>
          <w:szCs w:val="16"/>
        </w:rPr>
        <w:t>ЗСО «</w:t>
      </w:r>
      <w:r>
        <w:rPr>
          <w:sz w:val="16"/>
          <w:szCs w:val="16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Благовеще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1.1. Пункт 1.5. Раздел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. Общие положения. Основные понят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«Иностранный язык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Транслитерация - побуквенная передача текстов и отдельных слов из иностранного языка средствами русского языка.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ункт 6.2. Раздела 6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«6.2.23. </w:t>
      </w:r>
      <w:r>
        <w:rPr>
          <w:rFonts w:cs="Times New Roman" w:ascii="Times New Roman" w:hAnsi="Times New Roman"/>
          <w:sz w:val="16"/>
          <w:szCs w:val="16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пункт 14.4. Раздела 14. дополнить абзацем с</w:t>
      </w:r>
      <w:r>
        <w:rPr>
          <w:rFonts w:cs="Times New Roman" w:ascii="Times New Roman" w:hAnsi="Times New Roman"/>
          <w:sz w:val="16"/>
          <w:szCs w:val="16"/>
        </w:rPr>
        <w:t>леду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</w:rPr>
        <w:t>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дивидуальных жилых дом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домов блокированной застройки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объектов - 15 м.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Благовещен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 w:val="false"/>
          <w:sz w:val="16"/>
          <w:szCs w:val="16"/>
        </w:rPr>
        <w:t>.06.2022 г. №18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 w:val="false"/>
          <w:sz w:val="16"/>
          <w:szCs w:val="16"/>
        </w:rPr>
        <w:t>.06.2022 г. №18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21 декабр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21.11.2023 г. по 20.12.2023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21.11.2023 г. по 20.12.2023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412383, Саратовская область, Самойловский район, село Благовещенка, Центральная ул., д.1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hapovalovanat</w:t>
      </w:r>
      <w:r>
        <w:rPr>
          <w:rFonts w:cs="Times New Roman" w:ascii="Times New Roman" w:hAnsi="Times New Roman"/>
          <w:b/>
          <w:sz w:val="16"/>
          <w:szCs w:val="16"/>
        </w:rPr>
        <w:t>2009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ambler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тактный телефон:  8(84548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2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19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20T16:31:00Z</cp:lastPrinted>
  <dcterms:modified xsi:type="dcterms:W3CDTF">2023-11-21T06:04:00Z</dcterms:modified>
  <cp:revision>2</cp:revision>
  <dc:subject/>
  <dc:title/>
</cp:coreProperties>
</file>