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498237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Благовеще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«10» февраля 2023 г. </w:t>
        <w:tab/>
        <w:tab/>
        <w:tab/>
        <w:tab/>
        <w:tab/>
        <w:t>с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изнании утратившим силу решение сельского Совета Благовещенского муниципального образования Самойловского муниципального района Саратовской области от 05.05.2021 г. №97 «А» «О правилах землепользования и застрой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Благовещ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Благовещ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решение сельского Совета Благовещенского муниципального образования Самойловского муниципального района Саратовской области от 05.05.2021 г. №97 «А» «О правилах землепользования и застро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10 февраля 2023 года в специально-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Благовещенс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user</dc:creator>
  <dc:description/>
  <dc:language>en-US</dc:language>
  <cp:lastModifiedBy>user</cp:lastModifiedBy>
  <cp:lastPrinted>2023-02-13T11:30:00Z</cp:lastPrinted>
  <dcterms:modified xsi:type="dcterms:W3CDTF">2023-02-13T07:31:00Z</dcterms:modified>
  <cp:revision>3</cp:revision>
  <dc:subject/>
  <dc:title/>
</cp:coreProperties>
</file>