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4853526" r:id="rId2"/>
        </w:objec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1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5.05. 2023г.                                                                    с. Благовещ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Благовещенском муниципальном образовании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лаговещенского муниципального образования Самойловского муниципального района Саратовской области за 2022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10 002 230 руб. 64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бюджета в сумме 8 951 095 руб. 12 коп., </w:t>
      </w:r>
    </w:p>
    <w:p>
      <w:pPr>
        <w:pStyle w:val="Normal"/>
        <w:jc w:val="both"/>
        <w:rPr/>
      </w:pPr>
      <w:r>
        <w:rPr>
          <w:sz w:val="28"/>
          <w:szCs w:val="28"/>
        </w:rPr>
        <w:t>3) профицит бюджета составил 1 051 135 руб. 52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Благовещенского муниципального образования Самойловского муниципального района Саратовской области за 2022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Благовещенского муниципального образования Самойловского муниципального района Саратовской области за 2022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Благовещенского муниципального образования Самойловского муниципального района Саратовской области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бюджета Благовещенского муниципального образования Самойловского муниципального района Саратовской области за 2022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 Благовещенского муниципального образования Самойловского муниципального района Саратовской области за 2022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, 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blagoveshhenskoe-r64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Благовещенского</w:t>
      </w:r>
      <w:r>
        <w:rPr>
          <w:color w:val="000000"/>
          <w:sz w:val="27"/>
          <w:szCs w:val="27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Стрельцов А.А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Благовеще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21  от 25.05.202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Доходы бюджета  Благовещенского муниципального </w:t>
      </w:r>
    </w:p>
    <w:p>
      <w:pPr>
        <w:pStyle w:val="31"/>
        <w:jc w:val="center"/>
        <w:rPr/>
      </w:pPr>
      <w:r>
        <w:rPr/>
        <w:t>образования за 2022 год по кодам классификации доходов бюджета</w:t>
      </w:r>
    </w:p>
    <w:p>
      <w:pPr>
        <w:pStyle w:val="31"/>
        <w:rPr/>
      </w:pP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427"/>
        <w:gridCol w:w="1809"/>
      </w:tblGrid>
      <w:tr>
        <w:trPr>
          <w:tblHeader w:val="true"/>
          <w:trHeight w:val="131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6"/>
              </w:rPr>
              <w:t>6596235,6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bCs/>
                <w:i/>
                <w:sz w:val="22"/>
                <w:szCs w:val="26"/>
              </w:rPr>
              <w:t xml:space="preserve"> 1 01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70563,9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8058,0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505,8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183 869,62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183 869,62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93 482,17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482,17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205,73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05,73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55 271,33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5 271,33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-68 089,61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68 089,61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000 1 05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ЛОГИ НА СОВОКУПНЫЙ ДОХ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 475 401,1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bCs/>
                <w:i/>
                <w:sz w:val="22"/>
                <w:szCs w:val="26"/>
              </w:rPr>
              <w:t xml:space="preserve"> 1 05 0300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3 475 401,1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82 1 05 0301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 475 401,1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6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390 400,9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1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Налог на имущество физических лиц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 245,1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4 245,1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6000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386 155,84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80 041,8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       </w:t>
            </w:r>
            <w:r>
              <w:rPr>
                <w:iCs/>
                <w:sz w:val="22"/>
                <w:szCs w:val="26"/>
              </w:rPr>
              <w:t>1 306 113,9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00 1 08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 1 17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ЧИЕ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74 0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000 1 17 15030 10 0000 150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74 0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4 1 17 15030 10 212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("Ремонт водозаборной скважины хозяйственно-питьевого  водоснабжения в с.Благовещенка Самойловского района Саратовской области"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74 0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 405 994,9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 405 994,9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3 6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6"/>
              </w:rPr>
              <w:t>3 256 995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 2 02 29999 10 0073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26 0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 202 29999 10 0118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 330 995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05 399,99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4 2 02 35118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5 399,9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2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 002 23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419"/>
        <w:gridCol w:w="1698"/>
        <w:gridCol w:w="1846"/>
        <w:gridCol w:w="1276"/>
        <w:gridCol w:w="1417"/>
      </w:tblGrid>
      <w:tr>
        <w:trPr>
          <w:trHeight w:val="189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2</w:t>
              <w:br/>
              <w:t xml:space="preserve">к решению Сельского Совета Благовещенского муниципального образования Самойловского муниципального района Саратовской области № 221 от  25.05.2023г.     </w:t>
              <w:br/>
              <w:t xml:space="preserve">  </w:t>
            </w:r>
          </w:p>
        </w:tc>
      </w:tr>
      <w:tr>
        <w:trPr>
          <w:trHeight w:val="758" w:hRule="atLeast"/>
        </w:trPr>
        <w:tc>
          <w:tcPr>
            <w:tcW w:w="1475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Благовещенского муниципального образования Самойловского муниципального района Саратовской области за 2022 год по ведомственной структуре расходов</w:t>
            </w:r>
          </w:p>
        </w:tc>
      </w:tr>
      <w:tr>
        <w:trPr>
          <w:trHeight w:val="13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51 095,12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5 434,83</w:t>
            </w:r>
          </w:p>
        </w:tc>
      </w:tr>
      <w:tr>
        <w:trPr>
          <w:trHeight w:val="38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25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14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71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41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6 132,69</w:t>
            </w:r>
          </w:p>
        </w:tc>
      </w:tr>
      <w:tr>
        <w:trPr>
          <w:trHeight w:val="2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 595,61</w:t>
            </w:r>
          </w:p>
        </w:tc>
      </w:tr>
      <w:tr>
        <w:trPr>
          <w:trHeight w:val="26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 595,61</w:t>
            </w:r>
          </w:p>
        </w:tc>
      </w:tr>
      <w:tr>
        <w:trPr>
          <w:trHeight w:val="136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2 358,61</w:t>
            </w:r>
          </w:p>
        </w:tc>
      </w:tr>
      <w:tr>
        <w:trPr>
          <w:trHeight w:val="84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2 358,61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2 358,61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</w:tr>
      <w:tr>
        <w:trPr>
          <w:trHeight w:val="50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</w:tr>
      <w:tr>
        <w:trPr>
          <w:trHeight w:val="60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</w:tr>
      <w:tr>
        <w:trPr>
          <w:trHeight w:val="55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2-2024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837,08</w:t>
            </w:r>
          </w:p>
        </w:tc>
      </w:tr>
      <w:tr>
        <w:trPr>
          <w:trHeight w:val="91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837,08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837,08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837,08</w:t>
            </w:r>
          </w:p>
        </w:tc>
      </w:tr>
      <w:tr>
        <w:trPr>
          <w:trHeight w:val="406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837,08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4,24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4,24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4,24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4,24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4,24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39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81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36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1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691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гидросооружения (плотины) пруда Центральный в селе Благовещенка 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1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ведение в безопасное состояние плотины гидротехнического сооружения пруд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37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 679,79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 679,79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 679,79</w:t>
            </w:r>
          </w:p>
        </w:tc>
      </w:tr>
      <w:tr>
        <w:trPr>
          <w:trHeight w:val="98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 679,79</w:t>
            </w:r>
          </w:p>
        </w:tc>
      </w:tr>
      <w:tr>
        <w:trPr>
          <w:trHeight w:val="54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 679,79</w:t>
            </w:r>
          </w:p>
        </w:tc>
      </w:tr>
      <w:tr>
        <w:trPr>
          <w:trHeight w:val="71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 995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 995,00</w:t>
            </w:r>
          </w:p>
        </w:tc>
      </w:tr>
      <w:tr>
        <w:trPr>
          <w:trHeight w:val="24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 995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684,79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684,79</w:t>
            </w:r>
          </w:p>
        </w:tc>
      </w:tr>
      <w:tr>
        <w:trPr>
          <w:trHeight w:val="3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684,79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8 580,51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112,70</w:t>
            </w:r>
          </w:p>
        </w:tc>
      </w:tr>
      <w:tr>
        <w:trPr>
          <w:trHeight w:val="391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112,70</w:t>
            </w:r>
          </w:p>
        </w:tc>
      </w:tr>
      <w:tr>
        <w:trPr>
          <w:trHeight w:val="8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Ремонт водозаборной скважины хозяйственно-питьевого  водоснабжения в с.Благовещенка Самойловского района Саратовской области"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 000,00</w:t>
            </w:r>
          </w:p>
        </w:tc>
      </w:tr>
      <w:tr>
        <w:trPr>
          <w:trHeight w:val="48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 000,00</w:t>
            </w:r>
          </w:p>
        </w:tc>
      </w:tr>
      <w:tr>
        <w:trPr>
          <w:trHeight w:val="84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Ремонт водозаборной скважины хозяйственно-питьевого  водоснабжения в с.Благовещенка Самойловского района Саратовской области"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856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Ремонт водозаборной скважины хозяйственно-питьевого  водоснабжения в с.Благовещенка Самойловского района Саратовской области"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3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107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Ремонт водозаборной скважины хозяйственно-питьевого  водоснабжения в с.Благовещенка Самойловского района Саратовской области"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2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12,7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12,7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12,70</w:t>
            </w:r>
          </w:p>
        </w:tc>
      </w:tr>
      <w:tr>
        <w:trPr>
          <w:trHeight w:val="36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12,7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51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741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37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9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51 095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540"/>
        <w:gridCol w:w="120"/>
        <w:gridCol w:w="600"/>
        <w:gridCol w:w="409"/>
        <w:gridCol w:w="436"/>
        <w:gridCol w:w="419"/>
        <w:gridCol w:w="1273"/>
        <w:gridCol w:w="1846"/>
        <w:gridCol w:w="1559"/>
        <w:gridCol w:w="1418"/>
      </w:tblGrid>
      <w:tr>
        <w:trPr>
          <w:trHeight w:val="189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2</w:t>
              <w:br/>
              <w:t xml:space="preserve">к решению Сельского Совета Благовещенского муниципального образования Самойловского муниципального района Саратовской области № 221 от  25.05.2023г.     </w:t>
              <w:br/>
              <w:t xml:space="preserve">  </w:t>
            </w:r>
          </w:p>
        </w:tc>
      </w:tr>
      <w:tr>
        <w:trPr>
          <w:trHeight w:val="758" w:hRule="atLeast"/>
        </w:trPr>
        <w:tc>
          <w:tcPr>
            <w:tcW w:w="1461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Благовещенского муниципального образования Самойловского муниципального района Саратовской области за 2022 год по ведомственной структуре расходов</w:t>
            </w:r>
          </w:p>
        </w:tc>
      </w:tr>
      <w:tr>
        <w:trPr>
          <w:trHeight w:val="13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51 095,12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5 434,83</w:t>
            </w:r>
          </w:p>
        </w:tc>
      </w:tr>
      <w:tr>
        <w:trPr>
          <w:trHeight w:val="28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290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13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856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127,90</w:t>
            </w:r>
          </w:p>
        </w:tc>
      </w:tr>
      <w:tr>
        <w:trPr>
          <w:trHeight w:val="521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6 132,69</w:t>
            </w:r>
          </w:p>
        </w:tc>
      </w:tr>
      <w:tr>
        <w:trPr>
          <w:trHeight w:val="176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 595,61</w:t>
            </w:r>
          </w:p>
        </w:tc>
      </w:tr>
      <w:tr>
        <w:trPr>
          <w:trHeight w:val="107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 595,61</w:t>
            </w:r>
          </w:p>
        </w:tc>
      </w:tr>
      <w:tr>
        <w:trPr>
          <w:trHeight w:val="16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2 358,61</w:t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2 358,61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2 358,61</w:t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</w:tr>
      <w:tr>
        <w:trPr>
          <w:trHeight w:val="262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</w:tr>
      <w:tr>
        <w:trPr>
          <w:trHeight w:val="549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</w:tr>
      <w:tr>
        <w:trPr>
          <w:trHeight w:val="495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</w:tr>
      <w:tr>
        <w:trPr>
          <w:trHeight w:val="469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2-2024 годы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837,08</w:t>
            </w:r>
          </w:p>
        </w:tc>
      </w:tr>
      <w:tr>
        <w:trPr>
          <w:trHeight w:val="1116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837,08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837,08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837,08</w:t>
            </w:r>
          </w:p>
        </w:tc>
      </w:tr>
      <w:tr>
        <w:trPr>
          <w:trHeight w:val="364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837,08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4,24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4,24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4,24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4,24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4,24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691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99,99</w:t>
            </w:r>
          </w:p>
        </w:tc>
      </w:tr>
      <w:tr>
        <w:trPr>
          <w:trHeight w:val="242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29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677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гидросооружения (плотины) пруда Центральный в селе Благовещенка 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ведение в безопасное состояние плотины гидротехнического сооружения пруда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39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 679,79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 679,79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 679,79</w:t>
            </w:r>
          </w:p>
        </w:tc>
      </w:tr>
      <w:tr>
        <w:trPr>
          <w:trHeight w:val="70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 679,79</w:t>
            </w:r>
          </w:p>
        </w:tc>
      </w:tr>
      <w:tr>
        <w:trPr>
          <w:trHeight w:val="281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 679,79</w:t>
            </w:r>
          </w:p>
        </w:tc>
      </w:tr>
      <w:tr>
        <w:trPr>
          <w:trHeight w:val="571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 995,00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 995,00</w:t>
            </w:r>
          </w:p>
        </w:tc>
      </w:tr>
      <w:tr>
        <w:trPr>
          <w:trHeight w:val="557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 995,0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684,79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684,79</w:t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684,79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8 580,51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112,70</w:t>
            </w:r>
          </w:p>
        </w:tc>
      </w:tr>
      <w:tr>
        <w:trPr>
          <w:trHeight w:val="41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112,70</w:t>
            </w:r>
          </w:p>
        </w:tc>
      </w:tr>
      <w:tr>
        <w:trPr>
          <w:trHeight w:val="692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Ремонт водозаборной скважины хозяйственно-питьевого  водоснабжения в с.Благовещенка Самойловского района Саратовской области")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 000,00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 000,00</w:t>
            </w:r>
          </w:p>
        </w:tc>
      </w:tr>
      <w:tr>
        <w:trPr>
          <w:trHeight w:val="372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 000,00</w:t>
            </w:r>
          </w:p>
        </w:tc>
      </w:tr>
      <w:tr>
        <w:trPr>
          <w:trHeight w:val="944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Ремонт водозаборной скважины хозяйственно-питьевого  водоснабжения в с.Благовещенка Самойловского района Саратовской области")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369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Ремонт водозаборной скважины хозяйственно-питьевого  водоснабжения в с.Благовещенка Самойловского района Саратовской области")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352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911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Ремонт водозаборной скважины хозяйственно-питьевого  водоснабжения в с.Благовещенка Самойловского района Саратовской области")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15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12,70</w:t>
            </w:r>
          </w:p>
        </w:tc>
      </w:tr>
      <w:tr>
        <w:trPr>
          <w:trHeight w:val="412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12,70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12,70</w:t>
            </w:r>
          </w:p>
        </w:tc>
      </w:tr>
      <w:tr>
        <w:trPr>
          <w:trHeight w:val="226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12,70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519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88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263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458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381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467,8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51 095,12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 к решению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Благовещенск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амойловского муниципальн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Саратовской области</w:t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221  от  25.05.202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за 2022 год по кодам классификации источников финансирования дефицита бюдж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088"/>
        <w:gridCol w:w="192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51135,5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51135,5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86872,6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86872,6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5737,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5737,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Совета Благовеще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21 от  25.05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Благовещенского муниципального образования Самойловского муниципального района Саратовской област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5:00Z</dcterms:created>
  <dc:creator>Олег</dc:creator>
  <dc:description/>
  <dc:language>en-US</dc:language>
  <cp:lastModifiedBy>user</cp:lastModifiedBy>
  <cp:lastPrinted>2023-05-24T16:22:00Z</cp:lastPrinted>
  <dcterms:modified xsi:type="dcterms:W3CDTF">2023-06-06T11:15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