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898134" r:id="rId2"/>
        </w:objec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Благовещен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37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0» сентября 2023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>с.Благовещенк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02.02.2022 г. №165 «Об утверждении «Положения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» (с изменениями и дополнениями от 28.09.2022 г. №188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Благовещенского муниципального образования Самойловского муниципального района Саратовской области от 09.12.2022 г. №197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3 год и на плановый период 2024 и 2025 годов»</w:t>
      </w:r>
      <w:r>
        <w:rPr>
          <w:sz w:val="28"/>
          <w:szCs w:val="28"/>
        </w:rPr>
        <w:t>, Уставом Благовещенского муниципального образования Самойловского муниципального района Саратовской области, и в связи с индексацией с 01 октября 2023 года на 6,1 процента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Благовещенского муниципального образования Самойловского муниципального района Саратовской области от 02.02.2022 г. №165 «Об утверждении «Положения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» (с изменениями и дополнениями от 28.09.2022 г. №18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0» сентября 2023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Благовещ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А.А. Стрельц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2.02.2022 г. № 165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и дополнениями от «28» сентября 2022 г. решение №188;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20» сентября 2023 г. решение №237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Благовеще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Благовещен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536" w:firstLine="4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,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ым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Благовещен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2.2022 г. № 165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8» сентября 2022 г. решение №188; с изменениями и дополнениями от «20» сентября 2023 г. решение №237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Благовещен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.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3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0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21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6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72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9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8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4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3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70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9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51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55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98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7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7:00Z</dcterms:created>
  <dc:creator>Мария</dc:creator>
  <dc:description/>
  <cp:keywords/>
  <dc:language>en-US</dc:language>
  <cp:lastModifiedBy>user</cp:lastModifiedBy>
  <cp:lastPrinted>2023-09-15T14:54:00Z</cp:lastPrinted>
  <dcterms:modified xsi:type="dcterms:W3CDTF">2023-09-20T10:28:00Z</dcterms:modified>
  <cp:revision>4</cp:revision>
  <dc:subject/>
  <dc:title/>
</cp:coreProperties>
</file>