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2431320" r:id="rId2"/>
        </w:objec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20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вещен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 №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т «30» январ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. Благовещен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муниципальную программу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овершенствование местного самоуправления в администрации Благовещенского муниципального образования Самойловского муниципального района на 2023 - 2025 годы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лаговещенск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05.2016 г. №3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аговещенского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аговещенского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Уставом </w:t>
      </w:r>
      <w:r>
        <w:rPr>
          <w:rFonts w:eastAsia="Times New Roman" w:cs="Times New Roman" w:ascii="Times New Roman" w:hAnsi="Times New Roman"/>
          <w:sz w:val="28"/>
          <w:szCs w:val="28"/>
        </w:rPr>
        <w:t>Благовещенского муниципального образования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ОСТАНОВ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Совершенствование местного самоуправления в администрации Благовещенского муниципального образования Самойловского муниципального района Саратовской области на 2023 - 2025 годы», утверждённую Постановлением администрации Благовещенского муниципального образования № 78 от 09.12.2022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, подлежит размещению на официальном сайте администрации Благовещенского муниципального  образования в сети Интер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Благовещенского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А.А. Стрельцов</w:t>
      </w:r>
      <w:r>
        <w:br w:type="page"/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1 к постановлению администрации Благовещенского муниципального образования </w:t>
      </w:r>
    </w:p>
    <w:p>
      <w:pPr>
        <w:pStyle w:val="Normal"/>
        <w:ind w:left="496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от "30" января 2023 г. № 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Совершенствование местного самоуправления в администрации Благовещенского муниципального образования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на 2021 - 2023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 изменениями и дополнениями от 30 января 2023 года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Благовещенского муниципального образования Самойловского муниципального района Саратовской области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3 -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Совершенствование местного самоуправления в администрации Благовещенского муниципального образования Самойловского муниципального района  Саратовской области на 2023 - 2025 годы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лаговещ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лаговещ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Обеспечение деятельности администрации Благовещенского муниципального образования Самойловского муниципального района  Саратовской области на 2023 - 2025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Благовещ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 - 2025 годы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ий объем финансирова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 120 000,0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40000,0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4 год-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040000,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5 год-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040000,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финансирования 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овершенствование местного самоуправления в администрации Благовещенского муниципального образовани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амойловского муниципального района 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2023 -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«Совершенствование местного самоуправления в администрации Благовещенского муниципального образования Самойловского муниципального района  Саратовской области на 2023 - 2025 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Благовещенского муниципального  образования </w:t>
      </w:r>
      <w:r>
        <w:rPr>
          <w:rFonts w:cs="Times New Roman" w:ascii="Times New Roman" w:hAnsi="Times New Roman"/>
          <w:sz w:val="28"/>
          <w:szCs w:val="28"/>
        </w:rPr>
        <w:t>30.05.2016 г. № 3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аговещенского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аговещенского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за счет средств бюджета Благовещен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главных показателей эффективности работы администрации Благовещенского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балансированное управление доходами и расходами администрации Благовещ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ние нормативно-правовой базы администрации Благовещ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вещ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открытости, гласности в деятельности Благовещен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Благовещенского муниципального образования Самойловского муниципального района, развития и совершенствования системы муниципальной службы в администрации Благовещенского муниципального образования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ожидаемые результаты реализаци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Благовещен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поставленной цели необходимо обеспечить эффективное функционирование деятельности администрации Благовещен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Благовещ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каждого направления предполагается реализация подпрограм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еспечение деятельности администрации  Благовещенского муниципального образования на 2023 - 2025 годы (приложение 1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еализации мероприятий Программы будет более эффективная работа администрации Благовещен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Благовещен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Благовещенского муниципального 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  Саратовской области на 2023 -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рограммы на 2023 - 2025 годы составляет 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 120 000,00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за счет средств местного бюджета носят прогнозный характер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об объемах финансового обеспечения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Благовещенского муниципального образования Самойловского муниципального района  Саратовской области на 2023 - 2025 годы»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2126"/>
        <w:gridCol w:w="1559"/>
        <w:gridCol w:w="1418"/>
        <w:gridCol w:w="1417"/>
        <w:gridCol w:w="141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финансового обеспечения (всего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одам реализац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местного самоуправления в администрации Благовещенского муниципального образования  Самойловского муниципального района Саратовской области на 2023 - 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беспечение деятельности администрации Благовещенского муниципального образования Самойловского муниципального района на 2023 – 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лаговещен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3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7000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лаговещен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10000,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0000,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4000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дминистрации Благовещен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ния Самойло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3 - 2025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вещенского муниципального образования Самойловского муниципального района  Саратовской области на 2023 -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еспечение деятельности  администрации Благовещенского муниципального образования Самойловского муниципального района  Саратовской области на 2023 - 2025 годы»</w:t>
            </w:r>
          </w:p>
          <w:p>
            <w:pPr>
              <w:pStyle w:val="Normal"/>
              <w:spacing w:lineRule="auto" w:line="240" w:before="0" w:after="0"/>
              <w:ind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алее -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лаговещ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лаговещ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лаговещенского 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- 2025 годы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2 310 000,00 рублей,</w:t>
            </w:r>
          </w:p>
          <w:p>
            <w:pPr>
              <w:pStyle w:val="Normal"/>
              <w:tabs>
                <w:tab w:val="clear" w:pos="708"/>
                <w:tab w:val="right" w:pos="5338" w:leader="none"/>
              </w:tabs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0000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4 год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0000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5 год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0000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2 310 000,00 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ткая характеристика подпрограммы «Обеспечение деятельности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лаговещенского муниципального образова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  Саратовской области на 2023 - 2025 годы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«Обеспечение деятельности Благовещенского муниципального 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йловского муниципального района  Саратовской области на 2023 - 2025 годы» (далее - Подпрограмма) направлена на создание условий для эффективного исполнения полномочий администрации Благовещен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сновным направлениям деятельности администрации Благовещен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, администрация Благовещен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Благовеще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лаговещенского муниципального образования представляет администрацию Благовещен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Благовещенского 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 создание условий для эффективного исполнения полномочий  администрации Благовеще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оставленной цели необходимо обеспечить эффективное функционирование администрации Благовеще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Благовещен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Благовещен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Благовещен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еспечение деятельности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вещенского муниципального образования Самойловского муниципального района  Саратовской области на 2023 - 2025 годы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Благовещ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вещен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я подпрограммы «Обеспечение деятельности администраци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лаговещенского муниципального образования Самойловского муниципального района 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3 - 2025 годы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835"/>
        <w:gridCol w:w="992"/>
        <w:gridCol w:w="1701"/>
        <w:gridCol w:w="1843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ных 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ссигнований, 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, руб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70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электроэнергия, газопотреб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00,00</w:t>
            </w:r>
          </w:p>
        </w:tc>
      </w:tr>
      <w:tr>
        <w:trPr>
          <w:trHeight w:val="20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мущества (капитальный ремонт автомобиля ВАЗ 2107, заправка картридже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</w:tr>
      <w:tr>
        <w:trPr>
          <w:trHeight w:val="13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стоимости материальных запасов (приобретение Г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стоимости материальных запасов (приобретение канцтова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,00</w:t>
            </w:r>
          </w:p>
        </w:tc>
      </w:tr>
      <w:tr>
        <w:trPr>
          <w:trHeight w:val="15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ахование автогражданской ответственности, услуги реда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1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страховых премий, взносов по договорам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35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дминистрации Благовещен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мойловского муниципального район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3 - 2025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лаговещ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лаговещ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- 2025 год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10000,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3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70000,0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4 год-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70000,0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5 год-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70000,0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едства местного бюджета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10000,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реализации Подпрограммы: 2023 - 2025 годы, разделение Подпрограммы на этапы не предполаг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руб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1985"/>
        <w:gridCol w:w="10"/>
        <w:gridCol w:w="1833"/>
        <w:gridCol w:w="15"/>
        <w:gridCol w:w="1827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Наименование мероприятия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КОСГУ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22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5880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588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58800,00</w:t>
            </w:r>
          </w:p>
        </w:tc>
      </w:tr>
      <w:tr>
        <w:trPr>
          <w:trHeight w:val="2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Ремонт комп. техники, запчасти к оргтехник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22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4000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40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4000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риобретение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10000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100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100000,00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Обслуживание сайта</w:t>
            </w:r>
          </w:p>
          <w:p>
            <w:pPr>
              <w:pStyle w:val="Subtitle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администрации, услуги интер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22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0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части к оргтех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того расходов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0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0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character" w:styleId="Style17">
    <w:name w:val="Подзаголовок Знак"/>
    <w:basedOn w:val="Style14"/>
    <w:qFormat/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04:00Z</dcterms:created>
  <dc:creator>Пользователь Windows</dc:creator>
  <dc:description/>
  <cp:keywords/>
  <dc:language>en-US</dc:language>
  <cp:lastModifiedBy>user</cp:lastModifiedBy>
  <cp:lastPrinted>2021-08-25T14:58:00Z</cp:lastPrinted>
  <dcterms:modified xsi:type="dcterms:W3CDTF">2023-01-30T11:29:00Z</dcterms:modified>
  <cp:revision>37</cp:revision>
  <dc:subject/>
  <dc:title/>
</cp:coreProperties>
</file>