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562722" r:id="rId2"/>
        </w:objec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веще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№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28»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. Благовеще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муниципальную программ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овершенствование местного самоуправления в администрации Благовещенского муниципального образования Самойловского муниципального района на 2023 - 2025 годы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лаговещенск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5.2016 г. №3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говещенского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говещенского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ставом </w:t>
      </w:r>
      <w:r>
        <w:rPr>
          <w:rFonts w:eastAsia="Times New Roman" w:cs="Times New Roman" w:ascii="Times New Roman" w:hAnsi="Times New Roman"/>
          <w:sz w:val="28"/>
          <w:szCs w:val="28"/>
        </w:rPr>
        <w:t>Благовещенского муниципального образования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ОСТАНОВ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Совершенствование местного самоуправления в администрации Благовещенского муниципального образования Самойловского муниципального района Саратовской области на 2023 - 2025 годы», утверждённую Постановлением администрации Благовещенского муниципального образования № 78 от 09.12.2022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, подлежит размещению на официальном сайте администрации Благовещенского муниципального  образования в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Благовещенского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А.А. Стрельцов</w:t>
      </w:r>
      <w:r>
        <w:br w:type="page"/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 к постановлению администрации Благовещенского муниципального образования </w:t>
      </w:r>
    </w:p>
    <w:p>
      <w:pPr>
        <w:pStyle w:val="Normal"/>
        <w:ind w:left="496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от "28" апреля 2023 г.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Совершенствование местного самоуправления в администрации Благовещенского муниципального образования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1 - 202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 изменениями и дополнениями от 30 января 2023 го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(с изменениями и дополнениями от 28 апреля 2023 года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 -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Благовещенского муниципального образования Самойловского муниципального района  Саратовской области на 2023 - 2025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Благовещенского муниципального образования Самойловского муниципального района  Саратовской области на 2023 - 2025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 - 2025 годы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120 000,0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40000,0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 год-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40000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5 год-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40000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вершенствование местного самоуправления в администрации Благовещенского муниципального образова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амойловского муниципального района 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23 -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Благовещенского муниципального образования Самойловского муниципального района  Саратовской области на 2023 - 2025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Благовещенского муниципального  образования </w:t>
      </w:r>
      <w:r>
        <w:rPr>
          <w:rFonts w:cs="Times New Roman" w:ascii="Times New Roman" w:hAnsi="Times New Roman"/>
          <w:sz w:val="28"/>
          <w:szCs w:val="28"/>
        </w:rPr>
        <w:t>30.05.2016 г. № 3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говещенского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говещенского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Благовещен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Благовещен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Благовещ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Благовещ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вещ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Благовещен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Благовещенского муниципального образования Самойловского муниципального района, развития и совершенствования системы муниципальной службы в администрации Благовещен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Благовещ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Благовещ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Благовещ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 Благовещенского муниципального образования на 2023 - 2025 годы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Благовещен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Благовещен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Благовещенского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 Саратовской области на 2023 -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на 2023 - 2025 годы составляет 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 120 000,00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об объемах финансового обеспечения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Благовещенского муниципального образования Самойловского муниципального района  Саратовской области на 2023 - 2025 годы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2126"/>
        <w:gridCol w:w="1559"/>
        <w:gridCol w:w="1418"/>
        <w:gridCol w:w="1417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Благовещенского муниципального образования  Самойловского муниципального района Саратовской области на 2023 - 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Благовещенского муниципального образования Самойловского муниципального района на 2023 – 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700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1000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0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4000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ции Благовещен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ния Самойл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3 - 2025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вещенского муниципального образования Самойловского муниципального района  Саратовской области на 2023 -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 администрации Благовещенского муниципального образования Самойловского муниципального района  Саратовской области на 2023 - 2025 годы»</w:t>
            </w:r>
          </w:p>
          <w:p>
            <w:pPr>
              <w:pStyle w:val="Normal"/>
              <w:spacing w:lineRule="auto" w:line="240" w:before="0" w:after="0"/>
              <w:ind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лаговещенского 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- 2025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2 310 000,00 рублей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000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 год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000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5 год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000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2 310 000,00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ткая характеристика подпрограммы «Обеспечение деятельности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аговещенского муниципального образов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 Саратовской области на 2023 - 2025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беспечение деятельности Благовещенского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йловского муниципального района  Саратовской области на 2023 - 2025 годы» (далее - Подпрограмма) направлена на создание условий для эффективного исполнения полномочий администрации Благовещен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Благовеще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Благовеще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Благовещ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лаговещенского муниципального образования представляет администрацию Благовеще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Благовещенского 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 администрации Благовещ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Благовещ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Благовеще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Благовеще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Благовеще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вещенского муниципального образования Самойловского муниципального района  Саратовской области на 2023 - 2025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Благовещ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вещен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я подпрограммы «Обеспечение деятельности администраци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аговещенского муниципального образования Самойловского муниципального района 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 - 2025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835"/>
        <w:gridCol w:w="992"/>
        <w:gridCol w:w="1701"/>
        <w:gridCol w:w="1843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ссигнований, 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, руб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0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электроэнергия, газопотреб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00,00</w:t>
            </w:r>
          </w:p>
        </w:tc>
      </w:tr>
      <w:tr>
        <w:trPr>
          <w:trHeight w:val="20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мущества (капитальный ремонт автомобиля ВАЗ 2107, заправка картридже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>
          <w:trHeight w:val="13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стоимости материальных запасов (приобретение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стоимости материальных запасов (приобретение канцтова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</w:tr>
      <w:tr>
        <w:trPr>
          <w:trHeight w:val="15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ахование автогражданской ответственности, услуги реда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1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страховых премий, взносов по договорам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Благовеще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3 - 2025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- 2025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1000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3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70000,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 год-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70000,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5 год-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70000,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едства местного бюджета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1000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3 - 2025 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руб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985"/>
        <w:gridCol w:w="10"/>
        <w:gridCol w:w="1833"/>
        <w:gridCol w:w="15"/>
        <w:gridCol w:w="1827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Наименование мероприятия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КОСГУ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22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588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588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58800,00</w:t>
            </w:r>
          </w:p>
        </w:tc>
      </w:tr>
      <w:tr>
        <w:trPr>
          <w:trHeight w:val="2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Ремонт комп. техники, запчасти к оргтехник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22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400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40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4000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риобретение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910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00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00000,0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Обслуживание сайта</w:t>
            </w:r>
          </w:p>
          <w:p>
            <w:pPr>
              <w:pStyle w:val="Subtitle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администрации, услуги интер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22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части к оргтех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того расходов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0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0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Style17">
    <w:name w:val="Подзаголовок Знак"/>
    <w:basedOn w:val="Style14"/>
    <w:qFormat/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4:00Z</dcterms:created>
  <dc:creator>Пользователь Windows</dc:creator>
  <dc:description/>
  <cp:keywords/>
  <dc:language>en-US</dc:language>
  <cp:lastModifiedBy>user</cp:lastModifiedBy>
  <cp:lastPrinted>2021-08-25T14:58:00Z</cp:lastPrinted>
  <dcterms:modified xsi:type="dcterms:W3CDTF">2023-04-28T10:58:00Z</dcterms:modified>
  <cp:revision>38</cp:revision>
  <dc:subject/>
  <dc:title/>
</cp:coreProperties>
</file>