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1524207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0 от  10.07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Благове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2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Благовеще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Благовещенского муниципального образования Самойловского муниципального района Саратовской области за 2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Благовещенского муниципального образования Самойловского муниципального района Саратовской области за 2 квартал 2023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вещенского МО                                                           А.А.Стрельц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Благовещенского муниципального образования за 2 квартал 2023</w:t>
      </w:r>
      <w:r>
        <w:rPr/>
        <w:t xml:space="preserve"> года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758"/>
        <w:gridCol w:w="2409"/>
        <w:gridCol w:w="1701"/>
        <w:gridCol w:w="212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 кв.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3 года 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9126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32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45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85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61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3147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7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23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0081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9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6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9208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554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7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31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201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07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83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180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7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189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0574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Благовеще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за 2 квартал 2023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2 квартал 2023 г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9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06:00Z</dcterms:created>
  <dc:creator>ольга</dc:creator>
  <dc:description/>
  <dc:language>en-US</dc:language>
  <cp:lastModifiedBy>user</cp:lastModifiedBy>
  <cp:lastPrinted>2023-07-11T09:52:00Z</cp:lastPrinted>
  <dcterms:modified xsi:type="dcterms:W3CDTF">2023-07-12T10:06:00Z</dcterms:modified>
  <cp:revision>2</cp:revision>
  <dc:subject/>
  <dc:title/>
</cp:coreProperties>
</file>