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13.25pt;width:46.95pt;height:57.6pt;mso-wrap-distance-left:9.05pt;mso-wrap-distance-right:9.05pt;mso-position-horizontal-relative:text;mso-position-vertical-relative:text" filled="f" o:ole="">
            <v:imagedata r:id="rId3" o:title=""/>
          </v:shape>
          <o:OLEObject Type="Embed" ProgID="" ShapeID="ole_rId2" DrawAspect="Content" ObjectID="_739476173"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Благовеще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08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7.15pt" to="485pt,8.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 </w:t>
      </w:r>
      <w:r>
        <w:rPr>
          <w:rFonts w:cs="Times New Roman" w:ascii="Times New Roman" w:hAnsi="Times New Roman"/>
          <w:sz w:val="28"/>
          <w:szCs w:val="28"/>
          <w:lang w:val="ru-RU"/>
        </w:rPr>
        <w:t>31</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sz w:val="28"/>
          <w:szCs w:val="28"/>
          <w:lang w:val="ru-RU"/>
        </w:rPr>
        <w:t xml:space="preserve"> июл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r>
      <w:r>
        <w:rPr>
          <w:rFonts w:cs="Times New Roman" w:ascii="Times New Roman" w:hAnsi="Times New Roman"/>
          <w:sz w:val="28"/>
          <w:szCs w:val="28"/>
          <w:lang w:val="ru-RU"/>
        </w:rPr>
        <w:tab/>
        <w:tab/>
      </w:r>
      <w:r>
        <w:rPr>
          <w:rFonts w:cs="Times New Roman" w:ascii="Times New Roman" w:hAnsi="Times New Roman"/>
          <w:sz w:val="28"/>
          <w:szCs w:val="28"/>
        </w:rPr>
        <w:tab/>
      </w:r>
      <w:r>
        <w:rPr>
          <w:rFonts w:cs="Times New Roman" w:ascii="Times New Roman" w:hAnsi="Times New Roman"/>
          <w:sz w:val="28"/>
          <w:szCs w:val="28"/>
          <w:lang w:val="ru-RU"/>
        </w:rPr>
        <w:t xml:space="preserve">с.Благовещенка </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rPr>
        <w:t xml:space="preserve">Об утверждении реестра муниципального  имущества </w:t>
      </w:r>
      <w:r>
        <w:rPr>
          <w:rFonts w:cs="Times New Roman" w:ascii="Times New Roman" w:hAnsi="Times New Roman"/>
          <w:b/>
          <w:sz w:val="28"/>
          <w:szCs w:val="28"/>
        </w:rPr>
        <w:t xml:space="preserve">Благовещен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firstLine="567"/>
        <w:jc w:val="both"/>
        <w:outlineLvl w:val="0"/>
        <w:rPr/>
      </w:pPr>
      <w:r>
        <w:rPr>
          <w:rFonts w:cs="Times New Roman" w:ascii="Times New Roman" w:hAnsi="Times New Roman"/>
          <w:b w:val="false"/>
          <w:sz w:val="28"/>
          <w:szCs w:val="28"/>
        </w:rPr>
        <w:t>В соответствии с Федеральным законом от 06.10.200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w:t>
      </w:r>
      <w:r>
        <w:rPr>
          <w:rFonts w:cs="Times New Roman" w:ascii="Times New Roman" w:hAnsi="Times New Roman"/>
          <w:b w:val="false"/>
          <w:sz w:val="28"/>
          <w:szCs w:val="28"/>
          <w:lang w:val="ru-RU"/>
        </w:rPr>
        <w:t xml:space="preserve"> решением сельского Совета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lang w:val="ru-RU"/>
        </w:rPr>
        <w:t>от «29» мая 2023 г. №224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Уставом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администрация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p>
    <w:p>
      <w:pPr>
        <w:pStyle w:val="Subtitle"/>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реестр муниципального имущества Благовещен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Благовещенского муниципального образования Самойловского муниципального района от 30.05.2023 г. № 23 «Об утверждении реестра муниципального имущества Благовещенского муниципального образования Самойловского муниципального района Саратовской области» со дня вступления в силу настоящего постановления.</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обнародовать «11» июля 2023 г.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на следующий день после дня официального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Глава Благовещен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униципального образования</w:t>
        <w:tab/>
        <w:tab/>
        <w:tab/>
        <w:tab/>
        <w:tab/>
        <w:t>А.А. Стрельцов</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spacing w:lineRule="auto" w:line="240" w:before="0" w:after="0"/>
        <w:ind w:left="84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Благовещен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от «11» июля 2023 г. №3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БЛАГОВЕЩЕН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муниципальном недвижимом имуществе</w:t>
      </w:r>
    </w:p>
    <w:tbl>
      <w:tblPr>
        <w:tblW w:w="15276" w:type="dxa"/>
        <w:jc w:val="left"/>
        <w:tblInd w:w="-113" w:type="dxa"/>
        <w:tblLayout w:type="fixed"/>
        <w:tblCellMar>
          <w:top w:w="0" w:type="dxa"/>
          <w:left w:w="108" w:type="dxa"/>
          <w:bottom w:w="0" w:type="dxa"/>
          <w:right w:w="108" w:type="dxa"/>
        </w:tblCellMar>
      </w:tblPr>
      <w:tblGrid>
        <w:gridCol w:w="1808"/>
        <w:gridCol w:w="1984"/>
        <w:gridCol w:w="1276"/>
        <w:gridCol w:w="1275"/>
        <w:gridCol w:w="1418"/>
        <w:gridCol w:w="1134"/>
        <w:gridCol w:w="1395"/>
        <w:gridCol w:w="15"/>
        <w:gridCol w:w="1709"/>
        <w:gridCol w:w="1561"/>
        <w:gridCol w:w="17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естопо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ощадь, протяженность и (или) иные параметры, характеризующие физические сво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начисленная амортиз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но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ая стоим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возникновения и прекращения права муниципальной собственности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ов – оснований возникновения (прекращения) права муниципальной собств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установленных в отношении муниципального имущества ограничениях (обременениях) с указанием основания и даты их возникновения и прекращения </w:t>
            </w:r>
          </w:p>
        </w:tc>
      </w:tr>
      <w:tr>
        <w:trPr>
          <w:trHeight w:val="25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 (ап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383 Саратовская область, Самойловский район, с. Благовещенка, ул. Ленина,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29013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07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 сверки приема (передачи) нефинансовых активов Распоряжение от 28.12.2007 №1601-р Свидетельство о гос. регистрации права от 27.03.2015 №64-АД 6254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под зданием ап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383 Саратовская область, Самойловский район, с. Благовещенка, ул. Ленина,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2901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40,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2007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ряжение от 28.12.2007 №1601-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сверки (передачи) нефинансовых активов от 28.12.20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ья 3.1 ФЗ от 25.10.2001 №137-ФЗ «О введении в действие Земельного кодекса РФ» --Свидетельство о гос. регистрации права от 27.03.2015 №64-АД 6255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4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на северо-восток на расстояние 10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130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2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6,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19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иска и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го государственного реестра недвижим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6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дбищ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Александровка (на юго-запад на расстоянии 500 м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0,6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12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д.Елизаветино (на северо-запад на расстоянии 800 м.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0,5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1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мятник «Участникам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4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 с твердым покрытием с.Благовещ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ердое покрытие, протяженность 300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3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д. Елизаве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нтовая, протяженность 200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ратовская область, Самойловский район, с. Благовещенка (пруд «Верхний» восточный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12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юго-восток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6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северо-восток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6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центр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6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2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техническое соо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пруд «Благовещ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31:290143: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кон Саратовской области «О разграничении муниципального имущества между Самойловским МР Саратовской области и вновь образованными поселениями, входящими в его состав» от 28.11.2007 №293-ЗС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Решение Сельского Совета Благовещенского МО Самойловского МР Саратовской области от 09.07.2008 №71 Свидетельство о гос. регистрации права от 25.02.2014 №64-АД 2015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1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для размещения гидротехнического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по направлению на восток от улицы Центральная, 1 на расстоянии 10 м. и по направлению на запад от улицы Ленина, 93 на расстоянии 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290143: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96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7.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кон Саратовской области «О разграничении муниципального имущества между Самойловским МР Саратовской области и вновь образованными поселениями, входящими в его состав» от 28.11.2007 №293-ЗС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ешение Сельского Совета Благовещенского МО Самойловского МР Саратовской области от 09.07.2008 №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татья 3.1 Федерального закона от 25.10.2001 №137-ФЗ «О введении Земельного кодекса РФ»</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 от 25.02.2014 №64-АД 2015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ратовская область, Самойловский район, с. Александровка (пруд «Александр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2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д.Елизаветино (пруд «Елизаве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 (сельский 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383 Саратовская область, Самойловский район, д. Елизаветино, ул. Елизаветинская, д.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140102: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6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17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096,9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14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Решение Самойловского МР Саратовской области от 30.04.2014 №2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от 27.03.2015 №64-АД 625421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помещение (МЧ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383 Саратовская область, Самойловский район, с. Благовещенка, ул. Центральн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000000:24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13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Договор пожертвования от 28.05.2013 г.</w:t>
            </w:r>
          </w:p>
          <w:p>
            <w:pPr>
              <w:pStyle w:val="Normal"/>
              <w:jc w:val="center"/>
              <w:rPr>
                <w:rFonts w:ascii="Times New Roman" w:hAnsi="Times New Roman" w:cs="Times New Roman"/>
                <w:sz w:val="24"/>
                <w:szCs w:val="24"/>
              </w:rPr>
            </w:pPr>
            <w:r>
              <w:rPr>
                <w:rFonts w:cs="Times New Roman" w:ascii="Times New Roman" w:hAnsi="Times New Roman"/>
                <w:sz w:val="24"/>
                <w:szCs w:val="24"/>
              </w:rPr>
              <w:t>-Акт приема-передачи к договору пожертвования от 28.05.2013 г. от 08.09.2013 г</w:t>
            </w:r>
          </w:p>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 от 14.04.2015 №64-АД 203976</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жилое здание (Церк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2383 Саратовская обл., Самойловский район, с.Благовещенка, ул. Ленина, д.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290143: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4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200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 Главы муниципального образования Самойловского района Саратовской области от 28.12.2005 г. №10620-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суда от 14.06.2011 г. Дело №2-150(3)/2011 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pPr>
      <w:r>
        <w:rPr/>
        <w:t>Сведения о муниципальном движимом имуществе</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начисленная амортизац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износ),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Дата возникновения и прекращения права муниципальной собств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Реквизиты документов – оснований возникновения (прекращения) права муниципальной собствен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Сведения о правообладателе муниципального имущ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З-2107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0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2008 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 №14 от 31.12.2008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Благовещенского муниципального образова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С-14 (ЗИЛ-13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191,00 (424312,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2011 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приема передачи от 17.05.2011 г. Постано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А» от 07.06.2011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Благовещенского муниципального образова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граждение кладбище (секция проволочного ограждения в количестве 120 шт.).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33 от 25.12.2013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аллическом ограждение кладбищ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07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20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77 от 27.10.2016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игровой комплек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0000,0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7.20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59 от 03.07.2019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8"/>
          <w:szCs w:val="28"/>
        </w:rPr>
        <w:t xml:space="preserve">Сведения об ином имуществе, не относящееся к недвижимым и движимым вещам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квизиты </w:t>
            </w:r>
            <w:r>
              <w:rPr>
                <w:rFonts w:cs="Times New Roman" w:ascii="Times New Roman" w:hAnsi="Times New Roman"/>
                <w:b/>
                <w:color w:val="00000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е акционерного общества-эмитента, его основной государственный регистрационный номер</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2409"/>
        <w:gridCol w:w="1134"/>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е хозяйственного общества, товарищества, его основной государственный регистрационный номер</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787"/>
        <w:gridCol w:w="1715"/>
        <w:gridCol w:w="1885"/>
        <w:gridCol w:w="1809"/>
        <w:gridCol w:w="1712"/>
        <w:gridCol w:w="1677"/>
        <w:gridCol w:w="1756"/>
        <w:gridCol w:w="1677"/>
        <w:gridCol w:w="176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Полное наименование и организационно-правовая форма юридического лиц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Адрес (местонахожд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сновной государственный регистрационный номер и дата государственной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уставного фонда (для муниципальных унитарных предпри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Среднесписочная численность работников (для муниципальных учреждений и муниципальных унитарных предприят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2" w:hanging="112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Arial"/>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8:00Z</dcterms:created>
  <dc:creator>user</dc:creator>
  <dc:description/>
  <dc:language>en-US</dc:language>
  <cp:lastModifiedBy>user</cp:lastModifiedBy>
  <cp:lastPrinted>2023-07-13T15:39:00Z</cp:lastPrinted>
  <dcterms:modified xsi:type="dcterms:W3CDTF">2023-07-13T11:40:00Z</dcterms:modified>
  <cp:revision>1</cp:revision>
  <dc:subject/>
  <dc:title/>
</cp:coreProperties>
</file>