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5pt;margin-top:10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616044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35pt" to="48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СТАНОВЛЕНИЕ № 34</w:t>
      </w:r>
    </w:p>
    <w:p>
      <w:pPr>
        <w:pStyle w:val="Normal"/>
        <w:spacing w:lineRule="auto" w:line="276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августа 2023 г. </w:t>
        <w:tab/>
        <w:tab/>
        <w:tab/>
        <w:tab/>
        <w:tab/>
        <w:t xml:space="preserve">                      с. Благовещенка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в состав муниципальной казны </w:t>
      </w:r>
      <w:r>
        <w:rPr>
          <w:b/>
          <w:sz w:val="28"/>
          <w:szCs w:val="28"/>
        </w:rPr>
        <w:t xml:space="preserve">Благовещенского муниципального  образования Самойловского муниципального района Саратовской области водозаборной скважины хозяйственно-питьевого водоснабжения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Благовещенского  муниципального образования Самойловского муниципального района Саратовской области, на основании акта выполненных работ от 27 июля 2023 г. по контракту № 0160300020423000002 от 03.07.2023 г. на выполнение работ по бурению водозаборной скважины хозяйственно-питьевого водоснабжения в с. Благовещен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ойловск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КУ «ЦБ АМО Самойловского района» включить в состав муниципальной казны Благовещенского  муниципального образования Самойловского муниципального района Саратовской области имущество согласно Перечню принятого имущества, Приложение №1 к настоящему постановлению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Благовещенского  муниципального образования Самойловского муниципального района Саратовской области в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заборную скважину хозяйственно-питьевого вод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естр муниципальной собственности Благовещенского  муниципального образования Самойловского муниципального района Саратовской области согласно Перечню принятого имущества, Приложение №1к настоящему  постановлению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28 июля 2023 г. в специаль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</w:rPr>
        <w:t>к постановлению администрации Благовещенского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ind w:left="4248" w:hanging="0"/>
        <w:rPr>
          <w:b/>
          <w:b/>
        </w:rPr>
      </w:pPr>
      <w:r>
        <w:rPr>
          <w:b/>
        </w:rPr>
        <w:t>от 06 августа 2023 года № 34</w:t>
      </w:r>
    </w:p>
    <w:p>
      <w:pPr>
        <w:pStyle w:val="Normal"/>
        <w:ind w:left="4956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985"/>
        <w:gridCol w:w="850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 хозяйственно-питьевого водоснаб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Самойловский район, с. Благовещенка  пер.Зеленый, 1Б,  на земельном участке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1:290143: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 хозяйственно-питьевого водоснабжения </w:t>
            </w:r>
          </w:p>
          <w:p>
            <w:pPr>
              <w:pStyle w:val="Normal"/>
              <w:jc w:val="center"/>
              <w:rPr/>
            </w:pPr>
            <w:r>
              <w:rPr/>
              <w:t>18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</w:tr>
    </w:tbl>
    <w:p>
      <w:pPr>
        <w:pStyle w:val="Style16"/>
        <w:ind w:firstLine="708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4:00Z</dcterms:created>
  <dc:creator>Татьяна</dc:creator>
  <dc:description/>
  <cp:keywords/>
  <dc:language>en-US</dc:language>
  <cp:lastModifiedBy>user</cp:lastModifiedBy>
  <cp:lastPrinted>2023-08-29T15:05:00Z</cp:lastPrinted>
  <dcterms:modified xsi:type="dcterms:W3CDTF">2023-08-29T12:00:00Z</dcterms:modified>
  <cp:revision>7</cp:revision>
  <dc:subject/>
  <dc:title/>
</cp:coreProperties>
</file>