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double" w:sz="12" w:space="1" w:color="000000"/>
        </w:pBdr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-26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617086" r:id="rId2"/>
        </w:objec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ПОСТАНОВЛЕНИЕ №</w:t>
      </w:r>
      <w:r>
        <w:rPr>
          <w:rFonts w:cs="Times New Roman" w:ascii="Times New Roman" w:hAnsi="Times New Roman"/>
          <w:b/>
          <w:color w:val="000000"/>
          <w:lang w:val="ru-RU"/>
        </w:rPr>
        <w:t>36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1» сентября 2023 г. </w:t>
        <w:tab/>
        <w:tab/>
        <w:tab/>
        <w:tab/>
        <w:tab/>
        <w:t xml:space="preserve">   с.Благовещенка    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бочей программы производственного контроля качества питьевой воды централизованной системы хозяйственно-питьевого водоснабжения -  артезианские скважины на 2023-2028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ч.3 ст.18, ст.2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30 марта 1999 г. </w:t>
      </w:r>
      <w:r>
        <w:rPr>
          <w:rStyle w:val="FontStyle14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санитарно-эпидемиологическом благополучии населения», Постановления Главного государственного санитарного врача РФ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 СанПиН 2.1.4.1110-02», </w:t>
      </w:r>
      <w:r>
        <w:rPr>
          <w:rStyle w:val="FontStyle14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Style w:val="FontStyle14"/>
          <w:sz w:val="28"/>
          <w:szCs w:val="28"/>
        </w:rPr>
        <w:t xml:space="preserve">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Рабочую программу производственного контроля качества питьевой воды централизованной системы хозяйственно-питьевого водоснабжения -артезианские скважины на 2023-2028 г.г.»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на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у Западного </w:t>
      </w:r>
      <w:r>
        <w:rPr>
          <w:rFonts w:cs="Times New Roman" w:ascii="Times New Roman" w:hAnsi="Times New Roman"/>
          <w:sz w:val="28"/>
          <w:szCs w:val="28"/>
        </w:rPr>
        <w:t>территориального отдела Управления Роспотребнадзора по Саратовской области «Рабочую программу производственного контроля качества питьевой воды централизованной системы хозяйственно-питьевого водоснабжения- артезианские скважины на 2023-2028 г.г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01» сентября 2023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 со дня его соглас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иком Западного </w:t>
      </w:r>
      <w:r>
        <w:rPr>
          <w:rFonts w:cs="Times New Roman" w:ascii="Times New Roman" w:hAnsi="Times New Roman"/>
          <w:sz w:val="28"/>
          <w:szCs w:val="28"/>
        </w:rPr>
        <w:t>территориального отдела Управления Роспотребнадзора по Саратовской области с 01 сентября 2023 года. (уведомление о согласовании Программы производственного контроля качества питьевой воды от 30.08.2023 г. №207)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     А.А. Стрельцов</w:t>
      </w:r>
      <w:r>
        <w:br w:type="page"/>
      </w:r>
    </w:p>
    <w:p>
      <w:pPr>
        <w:pStyle w:val="Normal1"/>
        <w:ind w:left="3540" w:hanging="0"/>
        <w:rPr/>
      </w:pPr>
      <w:r>
        <w:rPr>
          <w:b/>
          <w:sz w:val="28"/>
          <w:szCs w:val="28"/>
        </w:rPr>
        <w:t xml:space="preserve">Приложение №1 к постановлению администрации Благовещенского муниципального образования </w:t>
      </w:r>
    </w:p>
    <w:p>
      <w:pPr>
        <w:pStyle w:val="Normal1"/>
        <w:ind w:left="3540" w:hanging="0"/>
        <w:rPr>
          <w:b/>
          <w:b/>
        </w:rPr>
      </w:pPr>
      <w:r>
        <w:rPr>
          <w:b/>
          <w:sz w:val="28"/>
          <w:szCs w:val="28"/>
        </w:rPr>
        <w:t>от «01» сентября 2023 г.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го контроля качества питьев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ой системы хозяйственно-питьевого водоснабжени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зианские скважины на 2023-2028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го контроля качества питьевой в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ой системы хозяйственно-питьевого водоснабжения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зианские скважины на 2023-2028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ные данные муниципального образован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7"/>
        <w:gridCol w:w="48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лаговещенского муниципального образования Самойловского муниципального района Саратовской области– администрация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(место нахождения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83, Саратовская область, Самойловский район, село Благовещенка, ул.Центральная, д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ельцов Александр Алексеевич, глава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6311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10041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643101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расположения водозабора (артезианская скважина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ратовская область, Самойловский район, село Благовещенка, переулок Зеленый, 1Б, кадастровый номер 64:31:290143:31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Саратовская область, Самойловский район, село Благовещенка, ул.Ленина, 9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ратовская область, Самойловский район, с.Александровка, ул.Александровская, 57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ратовская область, Самойловский район, деревня Елизаветино, ул. Елизаветинская, 51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лаборатор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ет по договору аккредитованная лаборатория филиала ФБУЗ «Центр гигиены и эпидемиологии в Саратовской области в Балашовском район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законодательных нормативных и методических документов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7"/>
        <w:gridCol w:w="5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нормативного докумен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ормативного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№ 74-ФЗ от 03.06.2006 г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кодекс Российской Феде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№ 416-ФЗ от 07.12.2011г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одоснабжении и водоотвед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РФ № 52-ФЗ от 30.03.1999 г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анитарно-эпидемиологическом благополучии насел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1.368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1.2.368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1.4.1110-0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ны санитарной охраны источников водоснабжения и водопроводов питьевого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1.1.1058-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.1.2193-0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 дополнения № 1 к СП 1.1.1058-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2.6.1.1981-0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4.2.2029-0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вирусологический контроль водных объект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6.12523-09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Ф № 47 от 7 июля 2009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P 2.1.4.0176-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"Организация мониторинга обеспечения населения качественной питьевой водой из систем централизованного водоснабж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в. Федеральной службой по надзору в сфере защиты прав потребителей и благополучия человека 30 апреля 2020 г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тверждается на срок не более 5 лет. В течение указанного срока в программу могут быть внесены изменения и дополнения по согласованию с Западным территориальным отделом Управления Роспотребнадзора по Сара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объекта водоснаб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земным источником водоснабжения на территории Благовещенского муниципального образования Самойловского муниципального района Саратовской области в с.Благовещенка, с.Александровка и д.Елизаветино являются межпластовые напорные воды, залегающие в трещиноватых песчаниках и алевролитов бадарановской свиты нижнего ордовика и каптирующиеся скважиной. Подземные воды эксплуатационного водоносного комплекса имеют региональное распрост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ртезианская скважина по адресу: Саратовская область, Самойловский район, село Благовещенка, переулок Зеленый, 1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а на территории 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25,0 м от водонапорной башни, на открытом воздухе, устье скважины 40 см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и, неплотно прикрыто металлическим оголовком. Постройки размещены ниже по потоку подземных вод от скваж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с объектом инженерно-технического обеспечения  (скважиной) 64:31:290143:312. Площадь земельного участка – 900 м². Рядом со скважиной располагаются: водонапорная башня, дорога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кважина сооружена в 2023 г. буровой организацией ПМК-19 г.Энгельс Саратовской области. Глубина скважины 140 м.  Используется круглогодично для централизованного хозяйственно-питьевого водоснабжения с.Благовещенка ул. Центральная, ул. Садовая, ул. Преображенская, ул. 60 лет СССР, переулок Зеле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обеспечиваемого водой из данной системы водоснабжения – 37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Артезианская скважина по адресу: Саратовская область, Самойловский район, село Благовещенка, ул.Ленина, 93А, </w:t>
      </w:r>
      <w:r>
        <w:rPr>
          <w:rFonts w:cs="Times New Roman" w:ascii="Times New Roman" w:hAnsi="Times New Roman"/>
          <w:sz w:val="28"/>
          <w:szCs w:val="28"/>
        </w:rPr>
        <w:t xml:space="preserve">расположена на территории Благовещенского муниципального образования Самойловского муниципального района Саратовской области в с.Благовещ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0 м от водонапорной башни, на открытом воздухе, устье скважины 60 см от земли, неплотно прикрыто металлическим оголовком. Постройки размещены ниже по потоку подземных вод от скваж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ом со скважиной располагаются: водонапорная башня, дорога местного значения и частное домовла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важина сооружена в 1986 г.  Глубина скважины 140 м. Используется круглогодично для централизованного хозяйственно-питьевого водоснабжения с.Благовещенка, ул.Молодежная, ул.Заречная, ул. 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, обеспечиваемого водой из данной системы водоснабжения – 374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Артезианская скважина по адресу: Саратовская область, Самойловский район, с.Александровка, ул.Александровская, 57Б,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на территории Благовещенского муниципального образования Самойловского муниципального района Саратовской области в с.Александр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,0 м от водонапорной башни, на открытом воздухе, устье скважины 60 см от земли, неплотно прикрыто металлическим оголовком. Постройки размещены ниже по потоку подземных вод от скваж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ом со скважиной располагаются: водонапорная башня, дорога местного значения и частное домовла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важина сооружена в 1986 г. буровой организацией. Глубина скважины 140 м. Используется круглогодично для централизованного хозяйственно-питьевого водоснабжения с.Александровка ул.Александр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, обеспечиваемого водой из данной сист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– 132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Артезианская скважина по адресу: Саратовская область, Самойловский район, деревня Елизаветино, ул. Елизаветинская, 51А,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на территории Благовещенского муниципального образования Самойловского муниципального района Саратовской области в д.Елизаветино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 1,0 м от водонапорной башни, на открытом воздухе, устье скважины 60 см от земли, неплотно прикрыто металлическим оголовком. Постройки размещены ниже по потоку подземных вод от скваж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ядом со скважиной располагаются: водонапорная башня, дорога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Скважина сооружена в 2022 г. буровой организацией. Глубина скважины 140 м. Используется круглогодично для централизованного хозяйственно-питьевого водоснабжения д.Елизаветино ул.Елизаветин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Численность населения, обеспечиваемого водой из данной системы водоснабжения – 12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осуществление производственного контроля являются: </w:t>
      </w:r>
      <w:r>
        <w:rPr>
          <w:rFonts w:eastAsia="Calibri" w:cs="Times New Roman" w:ascii="Times New Roman" w:hAnsi="Times New Roman"/>
          <w:sz w:val="28"/>
          <w:szCs w:val="28"/>
        </w:rPr>
        <w:t>Стрельцов Александр Алексеевич, глава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обственной лаборатории, работы по осуществлению производственного контроля на основании договора проводит лаборатория </w:t>
      </w:r>
      <w:r>
        <w:rPr>
          <w:rFonts w:eastAsia="Calibri" w:cs="Times New Roman" w:ascii="Times New Roman" w:hAnsi="Times New Roman"/>
          <w:sz w:val="28"/>
          <w:szCs w:val="28"/>
        </w:rPr>
        <w:t>филиала ФБУЗ «Центр гигиены и эпидемиологии в Саратовской области в Балашовском райо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изводствен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ируемых показателей качества питьевой в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е: Запах при 20 С; Запах при 60 С.; Привкус; Цветность, Му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ие: Общие колиформные бактерии (ОКБ); Общее микробное число (ОМЧ); ТК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логические исследования: Общая альфа-радиоактивность; Общая бета-радиоактивность; Радон (222Rn), SUM радионук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показатели: Водородный показатель; Общая минерализация (сухой остаток), жесткость общая, окисляемость перманганантная, поверхностно-активные вещества(ПВА), м.к. ортофосф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ческие показатели: Алюминий (АL (3+), Барий (Bа (2+), Берилий (Ве (2+), Бор (В, суммарно), железо (Fe, суммарно), Кадмий (Cd, суммарно), Марганец (Mn, суммарно), Сульфаты (So (2-) суммарно, Медь (Cu, суммарно), Мышьяк (As суммарно), Фториды (-), Никель (Ni, суммарно), Ртуть (Hg, суммарно), Свинец (Pb, суммарно), Нитриты (по NO2). мг/дм3; Нитраты (по NO3) мг/дм3; Аммиак (по азоту); Хлориды, мг/дм3; Железо мг/дм3; Окисляемость перманганантная мгО2дм3, м.к. йода, м.к. хрома, щело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ая концентрация –ГХЦГ</w:t>
      </w:r>
      <w:r>
        <w:rPr>
          <w:rFonts w:cs="Times New Roman" w:ascii="Times New Roman" w:hAnsi="Times New Roman"/>
          <w:sz w:val="28"/>
          <w:szCs w:val="28"/>
        </w:rPr>
        <w:t xml:space="preserve"> ( γ,β,γ),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ая концентрация ДДТ, 2,4- Д., м.к. магния, м.к. кальция, м.к. кремния, м.к. гидрокарбона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. 4.1 Микробиологические показат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2606"/>
        <w:gridCol w:w="1922"/>
        <w:gridCol w:w="2033"/>
      </w:tblGrid>
      <w:tr>
        <w:trPr>
          <w:trHeight w:val="3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рматив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Д на методы </w:t>
            </w:r>
          </w:p>
        </w:tc>
      </w:tr>
      <w:tr>
        <w:trPr>
          <w:trHeight w:val="18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новные показатели</w:t>
            </w:r>
          </w:p>
        </w:tc>
      </w:tr>
      <w:tr>
        <w:trPr>
          <w:trHeight w:val="1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кробиологические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микробное число (ОМЧ) (37±1,0)°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Е/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4.2.1018-01</w:t>
            </w:r>
          </w:p>
        </w:tc>
      </w:tr>
      <w:tr>
        <w:trPr>
          <w:trHeight w:val="7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колиформные бактер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Е/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4.2.1018-01</w:t>
            </w:r>
          </w:p>
        </w:tc>
      </w:tr>
      <w:tr>
        <w:trPr>
          <w:trHeight w:val="7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Е/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Т 31955.1-2013</w:t>
            </w:r>
          </w:p>
        </w:tc>
      </w:tr>
    </w:tbl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spacing w:lineRule="auto" w:line="240" w:before="0" w:after="0"/>
        <w:rPr/>
      </w:pPr>
      <w:r>
        <w:rPr/>
        <w:t>Таб. 4.2 Обобщенные и органолептические показател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20"/>
        <w:gridCol w:w="2109"/>
        <w:gridCol w:w="263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чества питьевой воды, характеризующий ее безопасность, по которому осуществляется производственный контроль (гигиенический нормати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существенного ухудш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Д на методы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качества в холодной вод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868-201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7164-201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7164-201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7164-201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сть общая, мг-экв/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954-201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родный показатель р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бол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957-201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минерализация (сухой остаток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г\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164-72</w:t>
            </w:r>
          </w:p>
        </w:tc>
      </w:tr>
      <w:tr>
        <w:trPr>
          <w:trHeight w:val="4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исляемость перманганатн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мг/дм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Ф 14.1:2:4.154-99</w:t>
            </w:r>
          </w:p>
        </w:tc>
      </w:tr>
      <w:tr>
        <w:trPr>
          <w:trHeight w:val="7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857-2012</w:t>
            </w:r>
          </w:p>
        </w:tc>
      </w:tr>
      <w:tr>
        <w:trPr>
          <w:trHeight w:val="7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к. ортофосфатов (по РО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3,5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39-2014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20"/>
        <w:gridCol w:w="2258"/>
        <w:gridCol w:w="263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чества питьевой воды, характеризующий ее безопасность, по которому осуществляется производственный контроль (гигиенический нормати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существенного ухудш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Д на метод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в холодной вод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юминий (AL3+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165-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Й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3887-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к. хрома 6+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950-8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к. хрома общ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950-8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 (B, суммарно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/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0,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2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 (Fe, суммарно) мг/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(10ПДК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954-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аты, мг/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(5ПДК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045-20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иты, мг/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045-20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у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 (5ПДК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950-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 гидрокарбона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950-8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 и аммоний-ион (по азот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 4192-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/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2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 (включая хлорное железо)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 4011-7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м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0,00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Ф 14.1:2:4.149-9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0,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974-20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я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152-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Ф 14.1:2:4.149-9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 каль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(5ПДК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950-8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940-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и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 Ф 14.1:2:64.179-200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245-7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 Ф 14.1:2:4.183-0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6591.4-87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О 4158-78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 Ф 14.1:2:4.149-9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ель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10ПДК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689.2-9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 маг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001 - 0,0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4.1.1469-0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 натрия и кал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48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концентрация –ГХЦ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γ,β,γ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858-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концентрация ДДТ, 2,4- Д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858-2012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б. 4.3 Неорганические и органическ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. 4.4 Радиологически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2410"/>
        <w:gridCol w:w="2812"/>
        <w:gridCol w:w="2268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радиацион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Д на методы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дельная суммарная альфа-активност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/к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Т 31864-2012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дельная суммарная бета-активност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/к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P 2.6.1.0064-12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он ((222)Rn)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eastAsia="ru-RU"/>
              </w:rPr>
              <w:instrText xml:space="preserve"> HYPERLINK "https://internet.garant.ru/" \l "/document/4177988/entry/11113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(3)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/к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Т Р 59069-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евышено значение суммарной альфа- или бета-активности, то необходимо выполнить анализ содержания радионуклидов в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02" w:right="1706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унктов отбора проб воды для лабораторных исследований</w:t>
      </w:r>
    </w:p>
    <w:p>
      <w:pPr>
        <w:pStyle w:val="Style18"/>
        <w:spacing w:lineRule="auto" w:line="240" w:before="0" w:after="0"/>
        <w:ind w:left="502" w:right="17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ующие субъекты, осуществляющие эксплуатацию систем водоснабжения и (или) обеспечивающие население питьевой водой, в соответствии с программой производственного контроля должны постоянно контролировать качество и безопасность воды в местах водозабора, перед поступлением в распределительную сеть, а также в местах водоразбора  наружной и внутренней распределительных сетей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сто водозабо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артезианские скваж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товская область, Самойловский район, село Благовещенка, переулок Зеленый, 1Б, кадастровый номер 64:31:290143:3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товская область, Самойловский район, село Благовещенка, ул.Ленина, 93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товская область, Самойловский район, с.Александровка, ул.Александровская, 57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товская область, Самойловский район, деревня Елизаветино, ул. Елизаветинская, 51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отбора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тезианские скваж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товская область, Самойловский район, село Благовещенка, переулок Зеленый, 1Б, кадастровый номер 64:31:290143:3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товская область, Самойловский район, село Благовещенка, ул.Ленина, 93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товская область, Самойловский район, с.Александровка, ул.Александровская, 57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товская область, Самойловский район, деревня Елизаветино, ул. Елизаветинская, 51А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определяемых показателей и количество исследуемых проб питьевой воды в местах водозабора, пред поступлением в распределительную сеть, в распределительной сети устанавливаются с учетом таб.</w:t>
      </w:r>
      <w:hyperlink w:anchor="sub_140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bookmarkStart w:id="0" w:name="sub_14020"/>
      <w:r>
        <w:rPr>
          <w:rFonts w:cs="Times New Roman" w:ascii="Times New Roman" w:hAnsi="Times New Roman"/>
          <w:sz w:val="28"/>
          <w:szCs w:val="28"/>
          <w:lang w:eastAsia="ru-RU"/>
        </w:rPr>
        <w:t>.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bookmarkEnd w:id="0"/>
      <w:r>
        <w:rPr>
          <w:rFonts w:cs="Times New Roman" w:ascii="Times New Roman" w:hAnsi="Times New Roman"/>
          <w:b/>
          <w:color w:val="000000"/>
          <w:lang w:eastAsia="ru-RU"/>
        </w:rPr>
        <w:t>Таб.4.6  Виды показателей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показ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б в течение одного года, не менее:</w:t>
            </w:r>
          </w:p>
        </w:tc>
      </w:tr>
      <w:tr>
        <w:trPr>
          <w:trHeight w:val="9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еред поступлением в распределительную се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биологическ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олептическ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н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органические и органические ве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диологическ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местах водозабор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биологическ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олептическ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н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езонам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органические и органические ве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диологическ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распределительной се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биологическ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робы в меся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олептическ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робы в месяц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а отбора проб воды в распределительной с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.Благовещенка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л. Центральная,10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Александровка:</w:t>
      </w:r>
      <w:r>
        <w:rPr>
          <w:rFonts w:cs="Times New Roman" w:ascii="Times New Roman" w:hAnsi="Times New Roman"/>
          <w:sz w:val="28"/>
          <w:szCs w:val="28"/>
        </w:rPr>
        <w:t xml:space="preserve"> ул.Александровская, 1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.Елизаветино:</w:t>
      </w:r>
      <w:r>
        <w:rPr>
          <w:rFonts w:cs="Times New Roman" w:ascii="Times New Roman" w:hAnsi="Times New Roman"/>
          <w:sz w:val="28"/>
          <w:szCs w:val="28"/>
        </w:rPr>
        <w:t xml:space="preserve"> ул. Елизаветинская, 61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ий производственный контроль ведется до получения пробы воды, в которой хотя бы один фактический показатель превышает соответствующий данному показателю критерий существенного ухудшения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ущественном ухудшении качества питьевой воды и в течение 2 часов с момента обнаружения существенного ухудшения должна быть отобрана повторная проба воды. Если повторная проба подтверждает существенное ухудшение качества воды,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временно прекратить или ограничить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013"/>
      <w:bookmarkStart w:id="3" w:name="sub_101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Если повторная проба не подтверждает существенное ухудшение качества воды, но регистрируются превышения гигиенических нормативов, периодичность отбора проб должна быть увеличена в два раза. В программу производственного контроля с повышенной частотой включаются органолептические, химические, радиационные, микробиологические показатели, которые указывают на ухудшение качества воды. Кроме того, должны быть приняты срочные меры по приведению качества воды в соответствие требованиям санитарны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4"/>
      <w:bookmarkEnd w:id="4"/>
      <w:r>
        <w:rPr>
          <w:rFonts w:cs="Times New Roman" w:ascii="Times New Roman" w:hAnsi="Times New Roman"/>
          <w:sz w:val="28"/>
          <w:szCs w:val="28"/>
        </w:rPr>
        <w:t>План пунктов отбора проб воды для лабораторных исследований проходит на четырех контрольных точках (таблица 4.7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.4.7  План пунктов отбора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808"/>
        <w:gridCol w:w="2188"/>
        <w:gridCol w:w="1713"/>
      </w:tblGrid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точки отбора про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 в год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езианские скважины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ратовская область, Самойловский район, село Благовещенка, переулок Зеленый, 1Б, кадастровый номер 64:31:290143:3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ратовская область, Самойловский район, село Благовещенка, ул.Ленина, 9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ратовская область, Самойловский район, с.Александровка, ул.Александровская, 57Б;</w:t>
            </w:r>
          </w:p>
          <w:p>
            <w:pPr>
              <w:pStyle w:val="Style20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аратовская область, Самойловский район, деревня Елизаветино, ул. Елизаветинская, 51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огическ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ремонта и чрезвычайных ситуац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контрольные проб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02" w:right="735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график отбора проб воды и проведения их исследования (испытания)</w:t>
      </w:r>
    </w:p>
    <w:p>
      <w:pPr>
        <w:pStyle w:val="Style18"/>
        <w:spacing w:lineRule="auto" w:line="240" w:before="0" w:after="0"/>
        <w:ind w:left="502" w:right="73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важина эксплуатируется двенадцать месяцев в году. Проведение лабораторных исследований и испытаний качества воды на соответствие показателям, установленным санитарно-эпидемиологическими правилами и гигиеническими нормативами, производится не реже 1 раза в месяц, а также информирование территориального органа о выявленном по результатам лабораторных исследований и испытаний несоответствии качества воды установленны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график отбора проб в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 2.1.4.0176-20 и СП 2.1.3684-21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в месте одной водозаборной скважины (всего 3 скважины):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42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47"/>
      </w:tblGrid>
      <w:tr>
        <w:trPr>
          <w:trHeight w:val="83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казателей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течение года (по месяцам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</w:tc>
      </w:tr>
      <w:tr>
        <w:trPr>
          <w:trHeight w:val="32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>
          <w:trHeight w:val="28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кробиолог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олепт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бщенные показат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органические и органические вещества (полный химический анализ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диолог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еред поступлением в одну распределительную сеть (всего 3):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42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47"/>
      </w:tblGrid>
      <w:tr>
        <w:trPr>
          <w:trHeight w:val="83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казателей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течение года (по месяцам)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</w:tc>
      </w:tr>
      <w:tr>
        <w:trPr>
          <w:trHeight w:val="32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>
          <w:trHeight w:val="28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кробиолог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олепт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бщенные показат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органические и органические вещества (полный химический анализ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диолог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59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  <w:tab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одной распределительной сети (всего 3 распределительных сети)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42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434"/>
      </w:tblGrid>
      <w:tr>
        <w:trPr>
          <w:trHeight w:val="83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казателей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течение года (по месяцам)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</w:tc>
      </w:tr>
      <w:tr>
        <w:trPr>
          <w:trHeight w:val="32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>
          <w:trHeight w:val="28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кробиолог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олептическ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02" w:right="746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форм учёта и отчётности, установленной действующим законодательством:</w:t>
      </w:r>
    </w:p>
    <w:p>
      <w:pPr>
        <w:pStyle w:val="Normal"/>
        <w:spacing w:lineRule="auto" w:line="240" w:before="0" w:after="0"/>
        <w:ind w:right="69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Договора на проведение производственного контроля качества питьевой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Журнал учета проведения производственной контроля качества питьевой во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Календарный график отбора проб питьевой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Протоколы лабораторных исследований проб питьевой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Ежемесячный анализ результатов контроля качества питьевой воды.  </w:t>
      </w:r>
    </w:p>
    <w:p>
      <w:pPr>
        <w:pStyle w:val="Normal"/>
        <w:spacing w:lineRule="auto" w:line="240" w:before="0" w:after="0"/>
        <w:ind w:right="30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я, предусматривающие обоснование для безопасности человека и окружающей среды </w:t>
      </w:r>
    </w:p>
    <w:p>
      <w:pPr>
        <w:pStyle w:val="Normal"/>
        <w:spacing w:lineRule="auto" w:line="240" w:before="0" w:after="0"/>
        <w:ind w:right="69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профилактических промывок и обеззаражи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ая ликвидация аварийных ситуаций, проведение профилактических мероприятий после ликвидации аварий (очистка, промывка, обеззараживани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паводков и чрезвычайных ситуаций установить усиленный режим контроля качества питьевой воды по согласованию с Западным </w:t>
      </w:r>
      <w:r>
        <w:rPr>
          <w:rFonts w:cs="Times New Roman" w:ascii="Times New Roman" w:hAnsi="Times New Roman"/>
          <w:sz w:val="28"/>
          <w:szCs w:val="28"/>
        </w:rPr>
        <w:t>территориальным отделом Управления Роспотребнадзора по Саратов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ремонта и иных технических работ на распределительной сети обязателен отбор контрольных проб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наружении в пробе питьевой воды термотолерантны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нитратов и нитри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ровирус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дентификация присутствия в воде радионуклидов и измерение их индивидуальных концентраций проводится при превышении нормативов общей актив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худшении качества питьевой воды немедленно информировать орган, уполномоченный осуществлять государственный санитарно-эпидемиологический надзор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зможных аварийных ситуаций, создающих угрозу санитарно-эпидемиологическому благополучию населения:</w:t>
      </w:r>
    </w:p>
    <w:p>
      <w:pPr>
        <w:pStyle w:val="Normal"/>
        <w:spacing w:lineRule="auto" w:line="240" w:before="0" w:after="0"/>
        <w:ind w:right="69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озникновении на системе водоснабжения аварийной ситуации или технических нарушений (остановка водопровода, нарушение технологического процесса, выход из строя глубинного насоса, разрыв глубиной сети, отключение электроэнергии), которая приводит или может привести к ухудшению качества питьевой воды и условий водоснабжения населения, администрации Благовещенского муниципального образования необходимо немедленно принять меры по их устранению и информировать об этом орган, уполномоченный осуществлять государственный санитарно-эпидемиологический надзор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лаговещенского муниципального образования также должна информировать орган, уполномоченный осуществлять государственный санитарно-эпидемиологический надзор, о каждом результате лабораторного исследования проб воды, не соответствующего гигиеническим нормативам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ложение к рабочей программе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418" w:right="566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графическая схема расположения водоисточник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хема водопроводной сети с. Благовещ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7305</wp:posOffset>
                </wp:positionV>
                <wp:extent cx="1714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2.1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27305</wp:posOffset>
                </wp:positionV>
                <wp:extent cx="180975" cy="1905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20.45pt;margin-top:2.15pt;width:14.2pt;height:14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- башня (1,2);       - водозаборная колонк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0685" cy="81819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7210" cy="8006715"/>
                                  <wp:effectExtent l="0" t="0" r="0" b="0"/>
                                  <wp:docPr id="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210" cy="800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644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17210" cy="8006715"/>
                            <wp:effectExtent l="0" t="0" r="0" b="0"/>
                            <wp:docPr id="5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210" cy="800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водопроводной сети с. Александров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5680" cy="76841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5045" cy="7684135"/>
                                  <wp:effectExtent l="0" t="0" r="0" b="0"/>
                                  <wp:docPr id="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045" cy="768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0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5045" cy="7684135"/>
                            <wp:effectExtent l="0" t="0" r="0" b="0"/>
                            <wp:docPr id="8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045" cy="768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165735</wp:posOffset>
                </wp:positionV>
                <wp:extent cx="190500" cy="200025"/>
                <wp:effectExtent l="19050" t="2032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2.95pt;margin-top:13.05pt;width:14.95pt;height:15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52070</wp:posOffset>
                </wp:positionV>
                <wp:extent cx="190500" cy="142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4.1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- башня;       - водозаборная колонка</w:t>
      </w:r>
    </w:p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водопроводной сети д. Елизаветин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52070</wp:posOffset>
                </wp:positionV>
                <wp:extent cx="190500" cy="142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4.1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52070</wp:posOffset>
                </wp:positionV>
                <wp:extent cx="200025" cy="19177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8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5.95pt;margin-top:4.1pt;width:15.7pt;height:15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- башня ;      - водозаборная колонк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0245" cy="641286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9610" cy="6412865"/>
                                  <wp:effectExtent l="0" t="0" r="0" b="0"/>
                                  <wp:docPr id="1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641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50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69610" cy="6412865"/>
                            <wp:effectExtent l="0" t="0" r="0" b="0"/>
                            <wp:docPr id="1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641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bookmarkStart w:id="5" w:name="_GoBack"/>
      <w:bookmarkStart w:id="6" w:name="_GoBack"/>
      <w:bookmarkEnd w:id="6"/>
    </w:p>
    <w:sectPr>
      <w:headerReference w:type="default" r:id="rId12"/>
      <w:type w:val="nextPage"/>
      <w:pgSz w:w="11906" w:h="16838"/>
      <w:pgMar w:left="709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7:00Z</dcterms:created>
  <dc:creator>admin</dc:creator>
  <dc:description/>
  <cp:keywords/>
  <dc:language>en-US</dc:language>
  <cp:lastModifiedBy>user</cp:lastModifiedBy>
  <cp:lastPrinted>2023-08-10T08:44:00Z</cp:lastPrinted>
  <dcterms:modified xsi:type="dcterms:W3CDTF">2023-09-13T11:59:00Z</dcterms:modified>
  <cp:revision>12</cp:revision>
  <dc:subject/>
  <dc:title/>
</cp:coreProperties>
</file>