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642123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Благовеще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  <w:r>
        <w:rPr>
          <w:b/>
          <w:sz w:val="28"/>
          <w:szCs w:val="28"/>
        </w:rPr>
        <w:t>№ 38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10.2023 г.</w:t>
        <w:tab/>
        <w:tab/>
        <w:tab/>
        <w:tab/>
        <w:tab/>
        <w:tab/>
        <w:tab/>
        <w:tab/>
        <w:t>с.Благовещ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Благовещ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3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Благовещен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лаговещенского муниципального образования Самойловского муниципального района Саратовской области за 3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Благовещенского муниципального образования Самойловского муниципального района Саратовской области за 3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лаговещенского МО                                                    А.А.Стрельц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лаговещенского муниципального образования за 3 квартал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65"/>
        <w:gridCol w:w="3261"/>
        <w:gridCol w:w="2126"/>
        <w:gridCol w:w="198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>
          <w:trHeight w:val="3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3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023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3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24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85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66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71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0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0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903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64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926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5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997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6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3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201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0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109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82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189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742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служащих органов местного самоуправления администрации Благовещенского муниципального 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за 3 квартал 2023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3 квартал 2023 г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4:00Z</dcterms:created>
  <dc:creator>ольга</dc:creator>
  <dc:description/>
  <dc:language>en-US</dc:language>
  <cp:lastModifiedBy>user</cp:lastModifiedBy>
  <cp:lastPrinted>2023-07-11T09:52:00Z</cp:lastPrinted>
  <dcterms:modified xsi:type="dcterms:W3CDTF">2023-10-11T06:24:00Z</dcterms:modified>
  <cp:revision>2</cp:revision>
  <dc:subject/>
  <dc:title/>
</cp:coreProperties>
</file>