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37712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0» октября  2023 г. </w:t>
        <w:tab/>
        <w:tab/>
        <w:tab/>
        <w:t xml:space="preserve"> </w:t>
        <w:tab/>
        <w:tab/>
        <w:tab/>
        <w:t>с.Благовещ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Благовещ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Благовещ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Благовещенского муниципального образования от «13» апреля 2023 г. №13 «Об утверждении перечня муниципальных услуг, оказываемых на территории Благовещ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0» октября 2023 г. в специальных местах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0» октября 2023  г. №39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лаговеще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>Благовещен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Благовещен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Благовещ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Благовещен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Благовеще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1:00Z</dcterms:created>
  <dc:creator>user</dc:creator>
  <dc:description/>
  <cp:keywords/>
  <dc:language>en-US</dc:language>
  <cp:lastModifiedBy>user</cp:lastModifiedBy>
  <cp:lastPrinted>2022-09-22T14:59:00Z</cp:lastPrinted>
  <dcterms:modified xsi:type="dcterms:W3CDTF">2023-10-18T07:53:00Z</dcterms:modified>
  <cp:revision>3</cp:revision>
  <dc:subject/>
  <dc:title/>
</cp:coreProperties>
</file>