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7065" w:leader="none"/>
          <w:tab w:val="left" w:pos="7677" w:leader="none"/>
        </w:tabs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pt;margin-top:-6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0196299" r:id="rId2"/>
        </w:object>
      </w:r>
    </w:p>
    <w:p>
      <w:pPr>
        <w:pStyle w:val="ConsPlusTitle"/>
        <w:tabs>
          <w:tab w:val="clear" w:pos="708"/>
          <w:tab w:val="left" w:pos="7065" w:leader="none"/>
          <w:tab w:val="left" w:pos="7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7065" w:leader="none"/>
          <w:tab w:val="left" w:pos="767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clear" w:pos="708"/>
          <w:tab w:val="center" w:pos="4819" w:leader="none"/>
          <w:tab w:val="right" w:pos="9638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7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</w:t>
      </w:r>
    </w:p>
    <w:p>
      <w:pPr>
        <w:pStyle w:val="Style2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5143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4.05pt" to="478.65pt,4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41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10» октября 2023 г.  </w:t>
        <w:tab/>
        <w:tab/>
        <w:tab/>
        <w:tab/>
        <w:tab/>
        <w:tab/>
        <w:t>с.Благовещен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Благовещенского муниципального образования Самойловского муниципального района Саратовской области от 09.12.2022 г. №78 «Об утверждении Муниципальной программы «Совершенствование местного самоуправления в администрации Благовещенского муниципального образования на 2023-202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Благовещенского  муниципального образования от 30.05.2016 г. № 37</w:t>
      </w:r>
      <w:r>
        <w:rPr>
          <w:b/>
          <w:sz w:val="28"/>
          <w:szCs w:val="28"/>
        </w:rPr>
        <w:t xml:space="preserve"> «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Благовещенского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Благовещенского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, Уставом Благовещенского муниципального образования, администрация Благовеще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Внести в постановление администрации Благовещенского муниципального образования Самойловского муниципального района Саратовской области от 09.12.2022 г. №78 «Об утверждении Муниципальной программы «Совершенствование местного самоуправления в администрации Благовещенского муниципального образования на 2023-2025 годы» следующие изменения и дополнения:</w:t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b/>
          <w:bCs/>
          <w:sz w:val="28"/>
          <w:szCs w:val="28"/>
        </w:rPr>
        <w:t>1)</w:t>
      </w:r>
      <w:r>
        <w:rPr>
          <w:b/>
          <w:sz w:val="28"/>
          <w:szCs w:val="28"/>
        </w:rPr>
        <w:t xml:space="preserve"> муниципальную программу «Муниципальной программы «Совершенствование местного самоуправления в администрации Благовещенского муниципального образования на 2023-2025 годы» дополнить Разделом  следующего содержания:</w:t>
      </w:r>
    </w:p>
    <w:p>
      <w:pPr>
        <w:pStyle w:val="Normal"/>
        <w:shd w:fill="FFFFFF" w:val="clear"/>
        <w:ind w:left="29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лиз рисков реализации муниципальной программы и меры управления рисками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бнародовать «10» октября 2023 г. в специально выделенных местах для обнародования и разместить на официальном сайте администрации Благовещенского муниципального образования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10 дней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лаговещ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А.А. Стрельцов </w:t>
      </w:r>
    </w:p>
    <w:sectPr>
      <w:type w:val="nextPage"/>
      <w:pgSz w:w="11906" w:h="16838"/>
      <w:pgMar w:left="1701" w:right="567" w:gutter="0" w:header="0" w:top="1134" w:footer="0" w:bottom="851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20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character" w:styleId="Style22">
    <w:name w:val="Подзаголовок Знак"/>
    <w:basedOn w:val="Style13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42:00Z</dcterms:created>
  <dc:creator>pilovecan</dc:creator>
  <dc:description/>
  <cp:keywords/>
  <dc:language>en-US</dc:language>
  <cp:lastModifiedBy>user</cp:lastModifiedBy>
  <cp:lastPrinted>2023-09-17T15:16:00Z</cp:lastPrinted>
  <dcterms:modified xsi:type="dcterms:W3CDTF">2023-10-18T08:02:00Z</dcterms:modified>
  <cp:revision>3</cp:revision>
  <dc:subject/>
  <dc:title>О внесении изменений в постановление администрации Балаковского муниципального района от 18</dc:title>
</cp:coreProperties>
</file>