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7065" w:leader="none"/>
          <w:tab w:val="left" w:pos="7677" w:leader="none"/>
        </w:tabs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55pt;margin-top:-14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0569632" r:id="rId2"/>
        </w:object>
      </w:r>
    </w:p>
    <w:p>
      <w:pPr>
        <w:pStyle w:val="ConsPlusTitle"/>
        <w:tabs>
          <w:tab w:val="clear" w:pos="709"/>
          <w:tab w:val="left" w:pos="7065" w:leader="none"/>
          <w:tab w:val="left" w:pos="7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9"/>
          <w:tab w:val="left" w:pos="7065" w:leader="none"/>
          <w:tab w:val="left" w:pos="7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4"/>
        <w:tabs>
          <w:tab w:val="clear" w:pos="709"/>
          <w:tab w:val="center" w:pos="4819" w:leader="none"/>
          <w:tab w:val="right" w:pos="9638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4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Style24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51435</wp:posOffset>
                </wp:positionV>
                <wp:extent cx="60255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4.05pt" to="482.5pt,4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10» октября 2023 г.  </w:t>
        <w:tab/>
        <w:tab/>
        <w:tab/>
        <w:tab/>
        <w:tab/>
        <w:tab/>
        <w:t>с.Благовещ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14.06.2023 г. №26 «Об утверждении Муниципальной программы «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Уставом Благовещенского муниципального образования, Постановлением администрации Благовещенского  муниципального образования от 30.05.2016 г. № 3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, администрация Благовеще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ти в постановление администрации Благовещенского муниципального образования Самойловского муниципального района Саратовской области от 14.06.2023 г. №26 «Об утверждении Муниципальной программы «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3 год»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ourier New"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направленные на решение конкретных задач по учету и эффективному использованию объектов недвижимого имущества</w:t>
      </w:r>
      <w:r>
        <w:rPr>
          <w:rFonts w:cs="Times New Roman" w:ascii="Times New Roman" w:hAnsi="Times New Roman"/>
          <w:b/>
          <w:sz w:val="28"/>
          <w:szCs w:val="28"/>
        </w:rPr>
        <w:t>»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включает следующую подпрограмму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3 год»</w:t>
      </w:r>
      <w:r>
        <w:rPr>
          <w:sz w:val="28"/>
          <w:szCs w:val="28"/>
        </w:rPr>
        <w:t>:</w:t>
      </w:r>
    </w:p>
    <w:p>
      <w:pPr>
        <w:pStyle w:val="ConsPlusNonformat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дпрограммы №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 будут проведены работы:</w:t>
      </w:r>
    </w:p>
    <w:p>
      <w:pPr>
        <w:pStyle w:val="Normal"/>
        <w:spacing w:lineRule="auto" w:line="240" w:before="0" w:after="0"/>
        <w:ind w:right="1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проекта постановления о присвоении адресов земельным участкам, определенных к межеванию;</w:t>
      </w:r>
    </w:p>
    <w:p>
      <w:pPr>
        <w:pStyle w:val="Normal"/>
        <w:spacing w:lineRule="auto" w:line="240" w:before="0" w:after="0"/>
        <w:ind w:right="14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готовка Схемы расположения земельного участка на кадастровом плане территории на бумажном носителе и в форме электронного докумен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1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и публикация извещения о необходимости согласования Проекта межевания земельных участков в печатном органе;</w:t>
      </w:r>
    </w:p>
    <w:p>
      <w:pPr>
        <w:pStyle w:val="Normal"/>
        <w:spacing w:lineRule="auto" w:line="240" w:before="0" w:after="0"/>
        <w:ind w:right="1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и оформление Проекта межевания земельных участков на бумажном носителе в форме электронного докумен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) подготовка межевого плана в форме электронного документа в вид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файла и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-архива, для представления в орган кадастрового учета заявления о постановке на учет земельного участка или земельных участко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ализац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 №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зволит достичь ожидаемых конечных результатов муниципальной программы в целом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</w:t>
      </w:r>
      <w:r>
        <w:rPr>
          <w:b/>
          <w:sz w:val="28"/>
          <w:szCs w:val="28"/>
        </w:rPr>
        <w:t>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3 год</w:t>
      </w:r>
      <w:r>
        <w:rPr>
          <w:sz w:val="28"/>
          <w:szCs w:val="28"/>
        </w:rPr>
        <w:t>» дополнить Приложением №1 следующего содержания согласно приложения №1 к настоящему постановлению.</w:t>
      </w:r>
    </w:p>
    <w:p>
      <w:pPr>
        <w:pStyle w:val="Heading1"/>
        <w:ind w:firstLine="426"/>
        <w:rPr/>
      </w:pPr>
      <w:bookmarkStart w:id="0" w:name="sub_1300"/>
      <w:bookmarkEnd w:id="0"/>
      <w:r>
        <w:rPr>
          <w:szCs w:val="28"/>
          <w:lang w:val="ru-RU"/>
        </w:rPr>
        <w:t>3)</w:t>
      </w:r>
      <w:r>
        <w:rPr>
          <w:szCs w:val="28"/>
        </w:rPr>
        <w:t xml:space="preserve"> Целевые показатели (индикаторы)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300"/>
      <w:bookmarkEnd w:id="1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(индикаторах) муниципальной программы указаны в </w:t>
      </w:r>
      <w:hyperlink w:anchor="sub_103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и №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ую программу «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3 год» дополнить Разделом 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29"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лиз рисков реализации муниципальной программы и меры управления рисками.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10» октября 2023 г. в специально выделенных местах для обнародования и разместить на официальном сайте администрации Благовещен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лаговещенского </w:t>
      </w:r>
    </w:p>
    <w:p>
      <w:pPr>
        <w:sectPr>
          <w:type w:val="nextPage"/>
          <w:pgSz w:w="11906" w:h="16838"/>
          <w:pgMar w:left="1418" w:right="424" w:gutter="0" w:header="0" w:top="567" w:footer="0" w:bottom="142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Стрельц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0» октября 2023 г. №44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«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3 год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№1 муниципальной программы </w:t>
      </w:r>
    </w:p>
    <w:p>
      <w:pPr>
        <w:pStyle w:val="S3"/>
        <w:spacing w:before="0" w:after="0"/>
        <w:jc w:val="center"/>
        <w:rPr/>
      </w:pPr>
      <w:r>
        <w:rPr>
          <w:b/>
          <w:sz w:val="28"/>
          <w:szCs w:val="28"/>
        </w:rPr>
        <w:t>«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3 год</w:t>
      </w:r>
      <w:r>
        <w:rPr/>
        <w:t xml:space="preserve">» 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1395"/>
        <w:gridCol w:w="1530"/>
        <w:gridCol w:w="1665"/>
        <w:gridCol w:w="1816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3 год»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ь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лаговеще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дготовка проекта постановления о присвоении адресов земельным участкам, определенных к межеванию;</w:t>
            </w:r>
          </w:p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дготовка Схемы расположения земельного участка на кадастровом плане территории; </w:t>
            </w:r>
          </w:p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готовка и публикация извещения о необходимости согласования Проекта межевания земельных участков в печатном органе;</w:t>
            </w:r>
          </w:p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дготовка и оформление Проекта межевания земельных участков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 годы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 руб.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подпрограммы (индикаторы)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вентаризация и паспортизация муниципального имущества, зданий, сооружений, инженерных коммуникаций;</w:t>
            </w:r>
          </w:p>
          <w:p>
            <w:pPr>
              <w:pStyle w:val="Normal"/>
              <w:spacing w:lineRule="auto" w:line="240" w:before="0" w:after="0"/>
              <w:ind w:left="17" w:right="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сударственная регистрация права  муниципальной собственности в Федеральной службе государственной регистрации кадастра и картографии по Саратовской области;</w:t>
            </w:r>
          </w:p>
          <w:p>
            <w:pPr>
              <w:pStyle w:val="Normal"/>
              <w:spacing w:lineRule="auto" w:line="240" w:before="0" w:after="0"/>
              <w:ind w:left="17" w:right="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вентаризация, паспортизация и оформление бесхозяйного имущества;</w:t>
            </w:r>
          </w:p>
          <w:p>
            <w:pPr>
              <w:pStyle w:val="Normal"/>
              <w:spacing w:lineRule="auto" w:line="240" w:before="0" w:after="0"/>
              <w:ind w:left="17" w:right="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дготовка документации для проведения аукционов на право заключения договоров аренды, договоров безвозмездного временного пользования на имущество, находящее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дготовка технической документации, оценка муниципального имущества, подлежащего приватизации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технического состояния объектов муниципальной собственности и возможности их дальнейшей эксплуатации;</w:t>
            </w:r>
          </w:p>
          <w:p>
            <w:pPr>
              <w:pStyle w:val="Normal"/>
              <w:spacing w:lineRule="auto" w:line="240" w:before="0" w:after="0"/>
              <w:ind w:left="159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ета объектов муниципального имущества;</w:t>
            </w:r>
          </w:p>
          <w:p>
            <w:pPr>
              <w:pStyle w:val="Normal"/>
              <w:spacing w:lineRule="auto" w:line="240" w:before="0" w:after="0"/>
              <w:ind w:left="159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3 год;</w:t>
            </w:r>
          </w:p>
          <w:p>
            <w:pPr>
              <w:pStyle w:val="Normal"/>
              <w:spacing w:lineRule="auto" w:line="240" w:before="0" w:after="0"/>
              <w:ind w:left="159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мер, направленных на повышение эффективности использования объектов муниципального недвижимого имущества;</w:t>
            </w:r>
          </w:p>
          <w:p>
            <w:pPr>
              <w:pStyle w:val="Normal"/>
              <w:spacing w:lineRule="auto" w:line="240" w:before="0" w:after="0"/>
              <w:ind w:left="159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оформление бесхозяйного недвижимого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709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ind w:left="496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10300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Normal"/>
        <w:spacing w:lineRule="auto" w:line="240" w:before="0" w:after="0"/>
        <w:ind w:left="99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99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0» октября 2023 г. №44</w:t>
      </w:r>
    </w:p>
    <w:p>
      <w:pPr>
        <w:pStyle w:val="Normal"/>
        <w:autoSpaceDE w:val="false"/>
        <w:spacing w:lineRule="auto" w:line="240" w:before="0" w:after="0"/>
        <w:ind w:left="99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2 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 «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sub_10300"/>
      <w:bookmarkStart w:id="4" w:name="sub_10300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целевых показателях (индикаторах) муниципальной программы «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1"/>
        <w:gridCol w:w="1447"/>
        <w:gridCol w:w="62"/>
        <w:gridCol w:w="2741"/>
        <w:gridCol w:w="138"/>
        <w:gridCol w:w="2560"/>
        <w:gridCol w:w="1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 п/п</w:t>
            </w:r>
          </w:p>
        </w:tc>
        <w:tc>
          <w:tcPr>
            <w:tcW w:w="7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итогам реализации программ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3 год»</w:t>
            </w:r>
          </w:p>
        </w:tc>
      </w:tr>
      <w:tr>
        <w:trPr>
          <w:trHeight w:val="4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остановления о присвоении адресов земельным участкам, определенных к межеванию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хемы расположения земельного участка на кадастровом плане территории на бумажном носителе и в форме электронного документа в формате </w:t>
            </w:r>
            <w:r>
              <w:rPr>
                <w:rFonts w:cs="Times New Roman" w:ascii="Times New Roman" w:hAnsi="Times New Roman"/>
                <w:lang w:val="en-US"/>
              </w:rPr>
              <w:t>XM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145"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извещения о необходимости согласования Проекта межевания земельных участков в печатном органе;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145"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оекта межевания земельных участков на бумажном носителе в форме электронного документа;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межевого плана в форме электронного документа в виде </w:t>
            </w:r>
            <w:r>
              <w:rPr>
                <w:rFonts w:cs="Times New Roman" w:ascii="Times New Roman" w:hAnsi="Times New Roman"/>
                <w:lang w:val="en-US"/>
              </w:rPr>
              <w:t>XML</w:t>
            </w:r>
            <w:r>
              <w:rPr>
                <w:rFonts w:cs="Times New Roman" w:ascii="Times New Roman" w:hAnsi="Times New Roman"/>
              </w:rPr>
              <w:t xml:space="preserve">-файла и 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-архива, для представления в орган кадастрового учета заявления о постановке на учет земельного участка или земельных участков.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405449151/entry/10100"</w:instrText>
            </w:r>
            <w:r>
              <w:rPr>
                <w:rStyle w:val="InternetLink"/>
                <w:b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hd w:fill="FFFFFF" w:val="clear"/>
              </w:rPr>
              <w:t>Подпрограмма №1</w:t>
            </w:r>
            <w:r>
              <w:rPr>
                <w:rStyle w:val="InternetLink"/>
                <w:b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3 год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5"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оекта постановления о присвоении адресов земельным участкам, определенных к межеванию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5"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хемы расположения земельного участка на кадастровом плане территори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5"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убликация извещения о необходимости согласования Проекта межевания земельных участков в печатном орган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5"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формление Проекта межевания земельных участков</w:t>
            </w:r>
          </w:p>
          <w:p>
            <w:pPr>
              <w:pStyle w:val="S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2:00Z</dcterms:created>
  <dc:creator>user</dc:creator>
  <dc:description/>
  <cp:keywords/>
  <dc:language>en-US</dc:language>
  <cp:lastModifiedBy>user</cp:lastModifiedBy>
  <cp:lastPrinted>2023-09-29T09:36:00Z</cp:lastPrinted>
  <dcterms:modified xsi:type="dcterms:W3CDTF">2023-10-19T04:46:00Z</dcterms:modified>
  <cp:revision>3</cp:revision>
  <dc:subject/>
  <dc:title/>
</cp:coreProperties>
</file>