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5pt;margin-top:-28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61066" r:id="rId2"/>
        </w:objec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47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с.Благовещен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и дополнений постановление администрации Благовещенского муниципального образования Самойловского муниципального района Саратовской области от 09.12.2022 г. №76 «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о статьей 179 Бюджетного кодекса Российской Федерации, Устав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 Постановлением администрации Благовещенского  муниципального образования от 30.05.2016 г. № 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sz w:val="28"/>
            <w:szCs w:val="28"/>
          </w:rPr>
          <w:t>Благовещенского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sz w:val="28"/>
            <w:szCs w:val="28"/>
          </w:rPr>
          <w:t>Благовещенского</w:t>
        </w:r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 муниципального образования Самойловского муниципального района Саратовской области</w:t>
        </w:r>
      </w:hyperlink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Внести </w:t>
      </w:r>
      <w:r>
        <w:rPr>
          <w:sz w:val="28"/>
          <w:szCs w:val="28"/>
        </w:rPr>
        <w:t>постановление администрации Благовещенского муниципального образования Самойловского муниципального района Саратовской области от 09.12.2022 г. №76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» следующие изменения и дополнения: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1) Дополнить муниципальную программу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 пунктом 4.1. следующего содержания:</w:t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1. Прогноз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.»;</w:t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2) пункт 7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»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7. Анализ рисков реализации муниципальной программы и меры управления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«10» октября 2023 г. в специально выделенных местах для обнародования и размес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0:00Z</dcterms:created>
  <dc:creator>1</dc:creator>
  <dc:description/>
  <cp:keywords/>
  <dc:language>en-US</dc:language>
  <cp:lastModifiedBy>user</cp:lastModifiedBy>
  <cp:lastPrinted>2023-09-17T14:09:00Z</cp:lastPrinted>
  <dcterms:modified xsi:type="dcterms:W3CDTF">2023-10-19T11:35:00Z</dcterms:modified>
  <cp:revision>3</cp:revision>
  <dc:subject/>
  <dc:title/>
</cp:coreProperties>
</file>