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1pt;margin-top:-34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7906803" r:id="rId2"/>
        </w:objec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0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20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лаговещен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 №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0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3119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от «01» декабря 2023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с. Благовещен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муниципальную программу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Совершенствование местного самоуправления в администрации Благовещенского муниципального образования Самойловского муниципального района на 2023 - 2025 годы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лаговещенског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.05.2016 г. №3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Об утверждении Положения о порядке принятия решений о разработке муниципальных программ на территории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аговещенского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аговещенского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го образования Самойловского муниципального района Саратовской области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Уставом </w:t>
      </w:r>
      <w:r>
        <w:rPr>
          <w:rFonts w:eastAsia="Times New Roman" w:cs="Times New Roman" w:ascii="Times New Roman" w:hAnsi="Times New Roman"/>
          <w:sz w:val="28"/>
          <w:szCs w:val="28"/>
        </w:rPr>
        <w:t>Благовещенского муниципального образования администрация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ПОСТАНОВЛ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: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муниципальную программу «Совершенствование местного самоуправления в администрации Благовещенского муниципального образования Самойловского муниципального района Саратовской области на 2023 - 2025 годы», утверждённую Постановлением администрации Благовещенского муниципального образования № 78 от 09.12.2022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, подлежит размещению на официальном сайте администрации Благовещенского муниципального  образования в сети Интерн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Благовещенского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  <w:tab/>
        <w:tab/>
        <w:tab/>
        <w:tab/>
        <w:tab/>
        <w:t>А.А. Стрельцов</w:t>
      </w:r>
      <w:r>
        <w:br w:type="page"/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 1 к постановлению администрации Благовещенского муниципального образования </w:t>
      </w:r>
    </w:p>
    <w:p>
      <w:pPr>
        <w:pStyle w:val="Normal"/>
        <w:ind w:left="496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от "01" декабря  2023 г. № 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МУНИЦИПАЛЬНАЯ ПРОГРАММА</w:t>
      </w:r>
      <w:r>
        <w:rPr>
          <w:rFonts w:eastAsia="Times New Roman" w:cs="Times New Roman" w:ascii="Times New Roman" w:hAnsi="Times New Roman"/>
          <w:sz w:val="56"/>
          <w:szCs w:val="5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Совершенствование местного самоуправления в администрации Благовещенского муниципального образования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 xml:space="preserve">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на 2021 - 2023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 изменениями и дополнениями от 30 января 2023 го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(с изменениями и дополнениями от 28 апреля 2023 го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(с изменениями и дополнениями от 30 мая 2023 го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(с изменениями и дополнениями от 30 августа 2023 го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(с изменениями и дополнениями от 01 декабря 2023 года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ы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ршенствование местного самоуправления в администрации Благовещенского муниципального образования Самойловского муниципального района Саратовской области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3 - 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6723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«Совершенствование местного самоуправления в администрации Благовещенского муниципального образования Самойловского муниципального района  Саратовской области на 2023 - 2025 годы» (далее - Программа)                           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администратора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Благовещ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исполнителей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Благовещ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подпрограмм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Обеспечение деятельности администрации Благовещенского муниципального образования Самойловского муниципального района  Саратовской области на 2023 - 2025 годы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Внедрение современных информационных технологий в сфере муниципального управления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Программы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эффективности и результатов в сфере социально-экономического развития и эффективной реализации полномочий в администрации Благовеще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 этапы          </w:t>
              <w:br/>
              <w:t>реализации Программы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 - 2025 годы                     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     </w:t>
              <w:br/>
              <w:t>финансирования         </w:t>
              <w:br/>
              <w:t>Программы     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щий объем финансирован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 040 000,89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.  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3 год –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60000,89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4 год-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040000,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5 год-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040000,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точник финансирования - местный бюдж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нализ текущей ситуации в сфере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Совершенствование местного самоуправления в администрации Благовещенского муниципального образования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амойловского муниципального района  Саратов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 2023 - 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ая программа «Совершенствование местного самоуправления в администрации Благовещенского муниципального образования Самойловского муниципального района  Саратовской области на 2023 - 2025 годы»  (далее по тексту – Программа) разработана в соответствии со ст.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Благовещенского муниципального  образования </w:t>
      </w:r>
      <w:r>
        <w:rPr>
          <w:rFonts w:cs="Times New Roman" w:ascii="Times New Roman" w:hAnsi="Times New Roman"/>
          <w:sz w:val="28"/>
          <w:szCs w:val="28"/>
        </w:rPr>
        <w:t>30.05.2016 г. № 3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Об утверждении Положения о порядке принятия решений о разработке муниципальных программ на территории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аговещенского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  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аговещенского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го образования Самойловского муниципального района Саратовской обла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осуществляется за счет средств бюджета Благовещенского муниципального 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главных показателей эффективности работы администрации Благовещенского муниципального образования является обеспечение бюджетного процесса. Бюджетная политика направлена на укрепление доходной базы местного бюджета и повышение качества управления муниципальными финансами. Проводится целенаправленная работа по оптимизации расходов бюджета и исполнению принятых обязательств, в первую очередь, по социально значимым и первоочередным расходам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ым фактором в совершенствовании системы муниципального управления является наличие современного программного обеспечения и оборудования, поэтому нужно планомерно производить его замену и модернизацию. 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образования, наличием доступа муниципальных служащих к сети интернет, наличием корпоративных сетей с вышестоящими организац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ализации Программы необходимо обеспечить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балансированное управление доходами и расходами администрации Благовещен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вершенствование нормативно-правовой базы администрации Благовещен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онное, методическое, аналитическое, информационное, финансовое, материально-техническое обеспечение деятельности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говещен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бесперебойного функционирования средств компьютерной и офисной техники;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  совершенствование межбюджетных отнош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нтроль за своевременным исполнением органами местного самоуправления действующего законодательства,  служебных и ин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ние социально-экономических и материально-технических условий для эффективного функционирования системы муниципальной служб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системы открытости, гласности в деятельности Благовещенского муниципального 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и задачи невозможно решить без модернизации и совершенствования местного самоуправления, развития его кадрового потенциала, кардинального улучшения системы предоставления муниципальных услуг на основе новых экономических механизмов и управленческих технологий. Управление муниципальным образованием требует постоянного комплексного развития, внедрения лучших отечественных и  мировых практик, что и приведет к достижению более эффективной системы муниципального управления в целом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озволит сформировать условия для устойчивого социально-экономического развития муниципального района, эффективной реализации полномочий администрации Благовещенского муниципального образования Самойловского муниципального района, развития и совершенствования системы муниципальной службы в администрации Благовещенского муниципального образования Самойловского муниципального района, создание  целостной системы информационного обеспечения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left="29" w:firstLine="68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исков реализации муниципальной программы и меры управления рисками.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муниципально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иски связаны с ограниченностью финансирования из средств бюджета поселения, возможным секвестированием бюджетных расходов на установленные сферы деятельности, что может существенным образом отразиться на конечных результатах муниципаль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отсутствует возможность управления экономическими рисками. Возможен лишь оперативный учет последствий их проя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ми управления рисками, это минимизация рисков возможна в результате координации действий участников муниципальной программы, регулярного мониторинга реализации муниципальной программы, своевременной корректировки перечня основных мероприятий и показателей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ожидаемые результаты реализации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Программы является повышение эффективности и результатов в сфере социально-экономического развития и эффективной реализации полномочий администрации Благовещенского муниципального образования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шения поставленной цели необходимо обеспечить эффективное функционирование деятельности администрации Благовещенского муниципального образования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мероприятий Программы позволи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ысить качество управления на муниципальном уровне, обеспечить эффективное взаимодействие органов местного самоуправления с насел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ить качество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и скорости обработки, поиска документов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выполнения мероприятий Программы будут созданы услов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эффективности и результатов в сфере социально-экономического развития и эффективной реализации полномочий администрации Благовещен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шения каждого направления предполагается реализация подпрограмм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беспечение деятельности администрации  Благовещенского муниципального образования на 2023 - 2025 годы (приложение 1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недрение современных информационных технологий в сфере муниципального управления (приложение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держка местного самоуправления программно-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,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реализации мероприятий Программы будет более эффективная работа администрации Благовещенского муниципального образования, повышение результатов и качества  её работы, ориентированные на конечный результат, техническое оснащение и  укрепление  материально-технической базы  администрации Благовещенского муниципального образования, внедрение автоматизированных технологий в работе администрации, создание условий для ее дальнейшего развития, улучшение условий работы администрации с населением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сурсное обеспечение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ршенствование местного самоуправления в администрации Благовещенского муниципального образова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йловского муниципального района  Саратовской области на 2023 - 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объем финансирования Программы на 2023 - 2025 годы составляет 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 040 000,89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Программы за счет средств местного бюджета носят прогнозный характер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 xml:space="preserve">об объемах финансового обеспечения муниципальной 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ршенствование местного самоуправления в администрации Благовещенского муниципального образования Самойловского муниципального района  Саратовской области на 2023 - 2025 годы»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5"/>
        <w:gridCol w:w="1559"/>
        <w:gridCol w:w="1701"/>
        <w:gridCol w:w="1559"/>
        <w:gridCol w:w="1559"/>
        <w:gridCol w:w="156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финансового обеспечения (всего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 по годам реализаци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местного самоуправления в администрации Благовещенского муниципального образования  Самойловского муниципального района Саратовской области на 2023 - 2025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Обеспечение деятельности администрации Благовещенского муниципального образования Самойловского муниципального района на 2023 – 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Благовещен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30050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76050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77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770000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Внедрение современных информационных технологий в сфере муниципаль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Благовещен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739500,0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99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7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70000,0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4000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960 000,8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4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40000,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администрации Благовещенско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зования Самойлов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ратовской области на 2023 - 2025 годы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дпрограммы «Обеспечение деятельности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лаговещенского муниципального образования Самойловского муниципального района  Саратовской области на 2023 - 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5589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Обеспечение деятельности  администрации Благовещенского муниципального образования Самойловского муниципального района  Саратовской области на 2023 - 2025 годы»</w:t>
            </w:r>
          </w:p>
          <w:p>
            <w:pPr>
              <w:pStyle w:val="Normal"/>
              <w:spacing w:lineRule="auto" w:line="240" w:before="0" w:after="0"/>
              <w:ind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далее - Подпрограмма)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администратора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Благовещ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исполнителей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Благовещ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Подпрограммы      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здание условий для эффективного исполнения полномочий администрации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лаговещенского  муниципального образования 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 этапы реализации Подпрограммы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- 2025 годы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 финансирования Подпрограммы 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щий объем финансирования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300 500,89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лей,</w:t>
            </w:r>
          </w:p>
          <w:p>
            <w:pPr>
              <w:pStyle w:val="Normal"/>
              <w:tabs>
                <w:tab w:val="clear" w:pos="708"/>
                <w:tab w:val="right" w:pos="5338" w:leader="none"/>
              </w:tabs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 </w:t>
              <w:tab/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60500,89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4 год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0000,00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5 год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0000,00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редства местного бюдже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300 500,89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л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аткая характеристика подпрограммы «Обеспечение деятельности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лаговещенского муниципального образова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йловского муниципального района  Саратовской области на 2023 - 2025 годы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«Обеспечение деятельности Благовещенского муниципального образова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йловского муниципального района  Саратовской области на 2023 - 2025 годы» (далее - Подпрограмма) направлена на создание условий для эффективного исполнения полномочий администрации Благовещенского 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сновным направлениям деятельности администрации Благовещенского муниципального образования относятся: мобилизация доходных источников местного бюджета, эффективное расходование бюджетных средств; инвестиционное развитие района; благоустройству территор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ставом, администрация Благовещенского муниципального образования – местная администрация (исполнительно-распорядительный орган района),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. Сформирована  структура администрации Благовещен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лаговещенского муниципального образования представляет администрацию Благовещенского муниципального образования в отношениях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Благовещенского  муниципального образования по решению вопросов местного значения поселения и иных вопросов, относящихся к его компетенции, взаимодействует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одпрограммы является создание условий для эффективного исполнения полномочий  администрации Благовещен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шения поставленной цели необходимо обеспечить эффективное функционирование администрации Благовещен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й Подпрограммой предусматривается материально-техническое обеспечение, коммунальное обслуживание, обеспечение услугами почтовой и телефонной связи, интернетом, содержание имущества администрации Благовещенского муниципального образования. За последнее время увеличился объём информации, которую необходимо использовать в работе, в связи с чем, администрации Благовещенского муниципального образования необходимо наличие информационной системы, с регулярно обновляющимся ресурсом, а также специальных программ, используемых в разных сферах работы администрации Благовещенского муниципального образования, и конечно же, поддержание данных программ в рабочем состоя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жидаемые результаты реализации под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беспечение деятельности администр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лаговещенского муниципального образования Самойловского муниципального района  Саратовской области на 2023 - 2025 годы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администрации Благовещен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реализации мероприятий Подпрограммы будут созданы условия для эффективного исполнения полномочий администрац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говещенского муниципального образован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 повышение качества использования бюджетных сред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ышение уровня участия населения в вопросах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обеспечение своевременного предоставления любой отчет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роприятия подпрограммы «Обеспечение деятельности администрации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лаговещенского муниципального образования Самойловского муниципального района  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3 - 2025 годы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2835"/>
        <w:gridCol w:w="992"/>
        <w:gridCol w:w="1701"/>
        <w:gridCol w:w="1843"/>
        <w:gridCol w:w="170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С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юджетных 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ссигнований, 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бюджетных ассигновани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бюджетных ассигнований, руб.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 г.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60500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70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администрации </w:t>
            </w:r>
          </w:p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вещенского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500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электроэнергия, газопотреб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00,00</w:t>
            </w:r>
          </w:p>
        </w:tc>
      </w:tr>
      <w:tr>
        <w:trPr>
          <w:trHeight w:val="20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right="1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мущества (капитальный ремонт автомобиля ВАЗ 2107, заправка картридже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,00</w:t>
            </w:r>
          </w:p>
        </w:tc>
      </w:tr>
      <w:tr>
        <w:trPr>
          <w:trHeight w:val="13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right="1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сновных средств (в том числе огнетушите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,00</w:t>
            </w:r>
          </w:p>
        </w:tc>
      </w:tr>
      <w:tr>
        <w:trPr>
          <w:trHeight w:val="133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стоимости материальных запасов (приобретение Г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,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стоимости материальных запасов (приобретение канцтова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,00</w:t>
            </w:r>
          </w:p>
        </w:tc>
      </w:tr>
      <w:tr>
        <w:trPr>
          <w:trHeight w:val="15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right="1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рахование автогражданской ответственности, услуги редак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300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</w:t>
            </w:r>
          </w:p>
        </w:tc>
      </w:tr>
      <w:tr>
        <w:trPr>
          <w:trHeight w:val="1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right="1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страховых премий, взносов по договорам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354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2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администрации Благовещенского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амойловского муниципального района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ратовской области на 2023 - 2025 годы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657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Внедрение современных информационных технологий в сфере муниципального управления» (далее - Подпрограмма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администратора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Благовещ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исполнителей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Благовещ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Подпрограммы      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 этапы реализации Подпрограммы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- 2025 годы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 финансирования Подпрограммы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- 739500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,0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руб. 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3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99500,00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4 год-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70000,00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5 год-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70000,00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редства местного бюджета –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739500,0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аткая характеристика сфер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истеме муниципального управления информационные технологии выполняют задачи по обеспечению ввода, хранения и обработки информационных потоков, документов, защиту информации. Для выполнения этих задач важным является надежность хранения, скорость обработки информации, надежная защищенность информ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выполнения этих задач используется различные программно-аппаратные средства. В структуре муниципального управления каждый муниципальный служащий использует эти средства в своей работе, поэтому важным является бесперебойная работа этих программно - аппаратных средств. Бесперебойная работа этих средств обеспечивается своевременным ремонтом, наладкой, данн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ым фактором в эффективном внедрении современных технологий в муниципальное управлении является наличие современного программного обеспечения и оборудования, поэтому нужно планомерно производить его замену и модернизацию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района, наличием доступа муниципальных служащих к сети интернет, наличием корпоративных сетей с вышестоящими организациям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этих задач требует высокой квалификации специалистов, в связи с этим требуется постоянное повышение квалификации ИТ специалистов в области администрирования серверного программного обеспечения, технологий виртуализации серверов, сложного сетев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развивать электронные системы документооборота, увеличивать число документов хранимых в электронном виде. Для выполнения этих задач нужно внедрять современное серверное оборудование и серверное программное обеспечение, способное хранить и обрабатывать большое количество документов при совместном доступ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ализации Федерального закона 210-ФЗ «Об организации предоставления государственных и муниципальных услуг» нужно развивать системы электронного межведомственного взаимо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 реализации 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ом муниципальной политики в сфере реализации Подпрограммы является дальнейшее повышение эффективности от внедрения информационных технологий. Для повышения эффективности деятельности в сфере муниципального управления требуется повышение надежности хранения данных, их быстрая доступность, скорость обработки, создание условий для перехода на электронный документооборот. </w:t>
        <w:br/>
        <w:t>Достижение данных целей возможно через решение следующих задач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ализация работ по обеспечению бесперебойного функционирования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вышение отказоустойчивости и надежности хранения данн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ыполнение работ по обеспечению бесперебойного функционирования программных средств и программных средств защиты информац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ыполнение работ по повышению эффективности программного обеспечения и увеличению доли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Обеспечение связи для работы в сети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 Обучение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достигнутых целей и решенных задач будет проверена через достижение следующих планируемых показателей Подпрограмм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ля исправного оборуд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ля модернизированных и нов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оля исправного программного обеспеч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оля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оля пользователей имеющих доступ в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оля обученного персонала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ласти информационных технологий сложно производить прогноз конечных результатов. Эта система может быстро изменяться, даже менять направление развития. Но основополагающие позиции нужно прогнозировать. </w:t>
        <w:br/>
        <w:t>Основополагающие задачи, которые планируется достичь этой подпрограммой - это улучшение качества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е скорости обработки, поиска документов. Также необходимо наладить эксплуатацию систем межведомственного электронного взаимодействия, для оказания услуг населению, сделать доступным каждому муниципальному служащему качественный интер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роприятия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вышения эффективности внедрения информационных технологий в сфере муниципального управления требуется проведение следующих мероприятия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работ по ремонту, наладке и обеспечению расходными материалами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модернизации устаревши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дрение новой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диагностики, настройки и устранение неполадок программного обеспечения, получение и продление лицензий на программное обеспечени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ретение и внедрение нового программного обеспечения, внедрение нового серверного и сканирующего оборудования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и реализации Подпрограммы: 2023 - 2025 годы, разделение Подпрограммы на этапы не предполаг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ределение объемов финансирования подпрограммы по источникам, направлениям расходования средств по год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руб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7"/>
        <w:gridCol w:w="1985"/>
        <w:gridCol w:w="10"/>
        <w:gridCol w:w="1833"/>
        <w:gridCol w:w="15"/>
        <w:gridCol w:w="1827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Наименование мероприятия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КОСГУ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2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Услуг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22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58800,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588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58800,00</w:t>
            </w:r>
          </w:p>
        </w:tc>
      </w:tr>
      <w:tr>
        <w:trPr>
          <w:trHeight w:val="2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 xml:space="preserve">Ремонт комп. техники, запчасти к оргтехнике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22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40000,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40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40000,0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Приобретение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20500,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100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100000,00</w:t>
            </w:r>
          </w:p>
        </w:tc>
      </w:tr>
      <w:tr>
        <w:trPr>
          <w:trHeight w:val="11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Обслуживание сайта</w:t>
            </w:r>
          </w:p>
          <w:p>
            <w:pPr>
              <w:pStyle w:val="Subtitle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администрации, услуги интерн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226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200,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2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2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части к оргтехн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,0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того расходов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199500,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70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70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Гипертекстовая ссылка"/>
    <w:basedOn w:val="Style14"/>
    <w:qFormat/>
    <w:rPr>
      <w:b/>
      <w:bCs/>
      <w:color w:val="106BBE"/>
    </w:rPr>
  </w:style>
  <w:style w:type="character" w:styleId="Style17">
    <w:name w:val="Подзаголовок Знак"/>
    <w:basedOn w:val="Style14"/>
    <w:qFormat/>
    <w:rPr>
      <w:rFonts w:ascii="Arial" w:hAnsi="Arial" w:eastAsia="Times New Roman" w:cs="Arial"/>
      <w:b/>
      <w:bCs/>
      <w:sz w:val="44"/>
      <w:szCs w:val="4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4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hyperlink" Target="garantf1://953803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0:00Z</dcterms:created>
  <dc:creator>Пользователь Windows</dc:creator>
  <dc:description/>
  <cp:keywords/>
  <dc:language>en-US</dc:language>
  <cp:lastModifiedBy>user</cp:lastModifiedBy>
  <cp:lastPrinted>2021-08-25T14:58:00Z</cp:lastPrinted>
  <dcterms:modified xsi:type="dcterms:W3CDTF">2023-12-04T10:41:00Z</dcterms:modified>
  <cp:revision>6</cp:revision>
  <dc:subject/>
  <dc:title/>
</cp:coreProperties>
</file>