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86752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0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февраля 2023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», утверждённую Постановлением администрации Благовещенского муниципального образования № 76 от 09.12.2022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 xml:space="preserve">от «08» февраля 2023 г. №07 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30 января 2023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08 февраля 202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08» февраля 2023 г. №07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3-2025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09» декабря 2022 г. №197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3 год и плановый период 2024 и2025 годов», соглашением о передаче полномочий по решению вопросов местного значения в области дорожной деятельности  в отношении автомобильных дорог местного значения в границах населенных пунктов поселе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3-2025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 046 015 руб., 21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3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 562 015</w:t>
            </w:r>
            <w:r>
              <w:rPr>
                <w:spacing w:val="-6"/>
                <w:sz w:val="28"/>
                <w:szCs w:val="28"/>
              </w:rPr>
              <w:t xml:space="preserve"> руб., 21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 330 015,21 - из средств бюджета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 232 000,00 -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 дорожного фонда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 227 8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5 году – </w:t>
            </w:r>
            <w:r>
              <w:rPr>
                <w:spacing w:val="-6"/>
                <w:sz w:val="28"/>
                <w:szCs w:val="28"/>
              </w:rPr>
              <w:t>1 256 2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3-2025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 046 015 руб., 21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3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562 </w:t>
      </w:r>
      <w:r>
        <w:rPr>
          <w:spacing w:val="-6"/>
          <w:sz w:val="28"/>
          <w:szCs w:val="28"/>
        </w:rPr>
        <w:t xml:space="preserve">015 руб., 21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330 015 руб.,21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 дорожного фонда –2 232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227 8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5 году – </w:t>
      </w:r>
      <w:r>
        <w:rPr>
          <w:spacing w:val="-6"/>
          <w:sz w:val="28"/>
          <w:szCs w:val="28"/>
        </w:rPr>
        <w:t>1256 2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7. Риски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с сокращением объемов финансирования дорожной отрасл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253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253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4253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в с Благовещенка по ул.Лени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,334 к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0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7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а с.Благов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Прочие работы,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0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62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7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62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60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56201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3-2025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90"/>
        <w:gridCol w:w="1633"/>
        <w:gridCol w:w="1031"/>
        <w:gridCol w:w="1031"/>
        <w:gridCol w:w="1031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>user</dc:creator>
  <dc:description/>
  <cp:keywords/>
  <dc:language>en-US</dc:language>
  <cp:lastModifiedBy>user</cp:lastModifiedBy>
  <cp:lastPrinted>2022-12-21T15:34:00Z</cp:lastPrinted>
  <dcterms:modified xsi:type="dcterms:W3CDTF">2023-02-08T11:47:00Z</dcterms:modified>
  <cp:revision>28</cp:revision>
  <dc:subject/>
  <dc:title/>
</cp:coreProperties>
</file>