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9F9F9" w:val="clear"/>
        <w:spacing w:before="75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рядок ведения Минюстом России реестра соглашений между федеральными органами исполнительной власти и органами исполнительной власти субъектов РФ </w:t>
      </w:r>
    </w:p>
    <w:p>
      <w:pPr>
        <w:pStyle w:val="Style14"/>
        <w:shd w:fill="F9F9F9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</w:rPr>
        <w:t>С 1 января 2023 года Постановлением Правительства РФ от 22.08.2022 № 1479 установлен порядок ведения Минюстом России реестра соглашений между федеральными органами исполнительной власти и органами исполнительной власти субъектов РФ о передаче ими друг другу осуществления части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 данный реестр включаются следующие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сударственные учетные номера соглашений и дата включения соглашений в реест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визиты соглашений (вид акта, наименование акта и подписавших его органов, дата подписания акта и его номер при наличии) и их статус (действующие или прекратившие действи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ты и номера распоряжений Правительства РФ об утверждении согла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б источниках официального опубликования распоряжений Правительства РФ об утверждении согла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сты соглашений в виде графических изображений и в электронном виде с гиперссылками на утверждающие их распоряжения Правительства РФ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щиеся в реестре сведения являются открытыми и общедоступными. Доступ к реестру обеспечивается через портал Минюста России «Нормативные правовые акты в Российской Федерации» в сети «Интернет» (http://pravo-minjust.ru, http://право-минюст.рф).</w:t>
      </w:r>
    </w:p>
    <w:p>
      <w:pPr>
        <w:pStyle w:val="Style14"/>
        <w:shd w:fill="F9F9F9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Самойл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арший советник юстиции                                                       А.В. Прокопиш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А. Голиков, 2-18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3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Calibri" w:hAnsi="Calibri Light;Calibri" w:cs="Calibri Light;Calibri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Calibri" w:hAnsi="Calibri Light;Calibri" w:cs="Calibri Light;Calibri"/>
      <w:color w:val="2F5496"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3:00Z</dcterms:created>
  <dc:creator>Савина</dc:creator>
  <dc:description/>
  <cp:keywords/>
  <dc:language>en-US</dc:language>
  <cp:lastModifiedBy>Администратор</cp:lastModifiedBy>
  <cp:lastPrinted>2019-07-02T19:07:00Z</cp:lastPrinted>
  <dcterms:modified xsi:type="dcterms:W3CDTF">2023-02-13T14:19:00Z</dcterms:modified>
  <cp:revision>5</cp:revision>
  <dc:subject/>
  <dc:title>Прокурору области</dc:title>
</cp:coreProperties>
</file>