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куратура Самойловского района провела проверку исполнения законодательства в сфере безопасности жизни и здоровья несовершеннолетн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рокуратурой района проведена проверка соблюдения законодательства в сфере безопасности жизни и здоровья несовершеннолетних, в ходе которой проведено обследование детских игровых площадок, спортивного оборудования на территории муниципальных образований района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ходе проверки установлены факты несоответствия 7 детских игровых площадок требованиям действующих правил, нормативов и национальных стандартов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о фактам выявленных нарушений прокуратурой района в адрес 7 глав администраций муниципальных образований Самойловского района внесено 7 представлений, по результатам рассмотрения которых нарушения устранены в полном объ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Самойл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А.В. Прокопиш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6.06.202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А. Голиков, 2-18-3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overflowPunct w:val="false"/>
      <w:autoSpaceDE w:val="false"/>
      <w:ind w:left="1612" w:hanging="892"/>
      <w:jc w:val="both"/>
      <w:textAlignment w:val="baseline"/>
    </w:pPr>
    <w:rPr>
      <w:rFonts w:ascii="Arial" w:hAnsi="Arial" w:cs="Arial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7:00Z</dcterms:created>
  <dc:creator>Dondukov</dc:creator>
  <dc:description/>
  <cp:keywords/>
  <dc:language>en-US</dc:language>
  <cp:lastModifiedBy>Администратор</cp:lastModifiedBy>
  <cp:lastPrinted>2021-03-29T08:41:00Z</cp:lastPrinted>
  <dcterms:modified xsi:type="dcterms:W3CDTF">2023-06-06T12:42:00Z</dcterms:modified>
  <cp:revision>4</cp:revision>
  <dc:subject/>
  <dc:title>Прокуратурой Октябрьского района ведется систематическая борьба с коррупционными проявлениями, по данным вопросам регулярно пр</dc:title>
</cp:coreProperties>
</file>