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куратура Самойловского района провела проверку исполнения законодательства в сфере занятости и социальной защиты инвали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уратура Самойловского района провела проверку исполнения законодательства в сфере занятости и социальной защиты инвали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становлено, что работодатели обязаны ежемесячно пред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требований, на момент проверки МБОУ «СОШ           с. Красавка» указанные сведения на протяжении 3 месяцев в ГКУ СО «ЦЗН Саратовской области» ЦТЗН по Самойловскому району не представлялись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По данным</w:t>
      </w:r>
      <w:r>
        <w:rPr>
          <w:sz w:val="28"/>
        </w:rPr>
        <w:t xml:space="preserve"> фактам прокуратурой директору школы внесено представление, по результатам рассмотрения которого выявленные прокуратурой района нарушения устранены в полном объеме, виновные лица привлечены к дисциплинарной ответ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Самойло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А.В. Прокопиш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6.06.202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А. Голиков, 2-18-3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overflowPunct w:val="false"/>
      <w:autoSpaceDE w:val="false"/>
      <w:ind w:left="1612" w:hanging="892"/>
      <w:jc w:val="both"/>
      <w:textAlignment w:val="baseline"/>
    </w:pPr>
    <w:rPr>
      <w:rFonts w:ascii="Arial" w:hAnsi="Arial" w:cs="Arial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9:00Z</dcterms:created>
  <dc:creator>Dondukov</dc:creator>
  <dc:description/>
  <cp:keywords/>
  <dc:language>en-US</dc:language>
  <cp:lastModifiedBy>Администратор</cp:lastModifiedBy>
  <cp:lastPrinted>2021-03-29T08:41:00Z</cp:lastPrinted>
  <dcterms:modified xsi:type="dcterms:W3CDTF">2023-06-06T12:42:00Z</dcterms:modified>
  <cp:revision>4</cp:revision>
  <dc:subject/>
  <dc:title>Прокуратурой Октябрьского района ведется систематическая борьба с коррупционными проявлениями, по данным вопросам регулярно пр</dc:title>
</cp:coreProperties>
</file>