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 ли бесплатная парковка транспортных средств для инвалидов?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. 9 ст. 15 Федерального закона «О социальной защите инвалидов в Российской Федерации» на всех парковках общего пользования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аждан из числа инвалидов III группы данные нормы распростран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раво на бесплатную парковку имеют инвалиды III группы, имеющие ограничение способности к самостоятельному передвижению любой степени выраженности (1, 2 или 3 степени), а также получившие до вступления в силу Постановления Правительства Российской Федерации от 10.02.2020 №115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арший советник юстиции                                                       А.В. Прокопиш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.А. Шишкин, тел. 2-18-33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3:00Z</dcterms:created>
  <dc:creator>Савина</dc:creator>
  <dc:description/>
  <cp:keywords/>
  <dc:language>en-US</dc:language>
  <cp:lastModifiedBy>Шишкин Павел Алексеевич</cp:lastModifiedBy>
  <cp:lastPrinted>2019-07-02T19:07:00Z</cp:lastPrinted>
  <dcterms:modified xsi:type="dcterms:W3CDTF">2023-04-02T22:56:00Z</dcterms:modified>
  <cp:revision>4</cp:revision>
  <dc:subject/>
  <dc:title>Прокурору области</dc:title>
</cp:coreProperties>
</file>