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азмере денежном размере должна начисляться пенсия при увольнени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178 Трудового кодекса Российской Федерации (далее – ТК РФ) устанавливают при увольнении ввиду сокращения численности штата сотрудников выплату выходного пособия в размере среднего заработка, а также сохранение среднего месячного заработка на время трудоустройства, но не более двух месяцев со дня расторжения трудового договора. В исключительных случаях начисление данного заработка может быть продлено до трех месяцев на основании решения органа службы занятости населения, если работник в течение двух недель с момента увольнения обратился в указанный орган и не был им трудоустро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нсионный возраст не лишает пенсионера права на получение среднего заработка за три месяца по нескольк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ч. 2 ст. 3 ТК РФ, невозможно ограничение трудовых прав и свобод, а также получение каких-либо преимуществ с учетом возраста. К тому же судебная практика также исходит из того, что пенсионеры, находящиеся в трудовых отношениях с работодателем, выступают субъектами трудовых правоотношений и на них распространяются положения трудового законодательства, в том числе и нормы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вопросу выразил свою позицию Конституционный Суд Российской Федерации в определении от 29.11.2012 № 2214-О, в котором указал, что на работодателя по ч. 2 ст. 178 ТК РФ возлагается обязанность по уплате среднего заработка за третий месяц со дня увольнения при наличии соответствующего решения органа службы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д отмечает, что данное решение необходимо принимать с учетом всех имеющих значение обстоятельств, в частности, социальной незащищенности уволенного лица, тяжелой болезни, отсутствия средств к существованию и проч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в заблуждение может ввести п. 3 ст. 3 ФЗ «О занятости населения Российской Федерации», согласно которой, лица, имеющие пенсию по старости или за выслугу лет, не могут быть признаны безработными. В связи с чем, пенсионер не можете быть трудоустроены органами службы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 Правилам регистрации граждан в целях поиска подходящей работы, утвержденным постановлением Правительства Российской Федерации от 07.09.2012 № 891, признание безработным для такой регистрации в отношении каждого обратившегося гражданина, а также для оказания ему содействия в этом вопросе на безвозмездной основе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енсионер вправе получить выплату в размере среднего заработка за третий месяц после прекращения трудовых отношений с работодателем на основании п. 2 ч. 1 ст. 81 ТК РФ при обращении с заявлением в органы службы занятости населения и получении от него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тарший советник юстиции                                                       А.В. Прокопиш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.А. Шишкин, тел. 2-18-33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3:00Z</dcterms:created>
  <dc:creator>Савина</dc:creator>
  <dc:description/>
  <cp:keywords/>
  <dc:language>en-US</dc:language>
  <cp:lastModifiedBy>Шишкин Павел Алексеевич</cp:lastModifiedBy>
  <cp:lastPrinted>2019-07-02T19:07:00Z</cp:lastPrinted>
  <dcterms:modified xsi:type="dcterms:W3CDTF">2023-04-02T22:51:00Z</dcterms:modified>
  <cp:revision>4</cp:revision>
  <dc:subject/>
  <dc:title>Прокурору области</dc:title>
</cp:coreProperties>
</file>