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являюсь военнослужащим Росгвардии, срок службы более 20 лет, в настоящий момент мой сын хочет поступить в Воронежский институт   МВД России, имеет ли он преимущественное право на зачисления, в связи с моей службой во внутренних войсках РФ?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0.04.2021 № 95-ФЗ «О внесении изменения в статью 71 Федерального закона «Об образовании в Российской федерации» закреплено преимущественное право зачисления в ведомственные вузы детей сотрудников органов внутренних дел и детей граждан, проходящих службу в войсках национальной гварди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зачисления в образовательные организации высшего образования, находящиеся в ведении МВД России и Росгвардии, при условии успешного прохождения вступительных испытаний и при прочих равных условиях предоставляе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органов внутренних дел РФ, имеющих общую продолжительность службы двадцать лет и боле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етям граждан, проходящих службу по контракту в войсках национальной гвардии РФ и имеющих общую продолжительность службы двадцать лет и боле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которые уволены со службы в органах внутренних дел РФ или войсках национальной гвардии РФ по достижении ими предельного возраста пребывания на службе, по выслуге лет, дающей право на получение пенсии, по состоянию здоровья, в связи с болезнью либо в связи с сокращением должности и общая продолжительность службы которых составляет двадцать лет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А.В. Прокоп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.А. Шишкин, тел. 2-18-33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4:00Z</dcterms:created>
  <dc:creator>Савина</dc:creator>
  <dc:description/>
  <cp:keywords/>
  <dc:language>en-US</dc:language>
  <cp:lastModifiedBy>Шишкин Павел Алексеевич</cp:lastModifiedBy>
  <cp:lastPrinted>2019-07-02T19:07:00Z</cp:lastPrinted>
  <dcterms:modified xsi:type="dcterms:W3CDTF">2023-04-02T23:06:00Z</dcterms:modified>
  <cp:revision>4</cp:revision>
  <dc:subject/>
  <dc:title>Прокурору области</dc:title>
</cp:coreProperties>
</file>