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наступает ответственность за нарушение требований законодательства об участи в долевом строительстве многоквартирных домов?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Федеральным законом от 01.05.2016 № 139-ФЗ внесены изменения в Уголовный кодекс Российской Федерации и отдельные законодательные акты Российской Федерации в части установления уголовной ответственности за нарушение требований законодательства об участи в долевом строительстве многоквартирных домов и (или) иных объектов недвижимости» введена уголовная ответственность за привлечение денежных средств граждан в крупном размере в нарушение законодательства об участии в долевом строительстве многоквартирных домов.</w:t>
      </w:r>
    </w:p>
    <w:p>
      <w:pPr>
        <w:pStyle w:val="2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В частности, предусмотрено, что привлечение денежных средств граждан для строительства в нарушение требований законодательства об участии в долевом строительстве многоквартирных домов и/или иных объектов недвижимости в крупном размере наказывается обязательными работами на срок до 360 часов, либо исправительными работами на срок до 1 года, либо принудительными работами на срок до 2 лет, либо лишением свободы на тот же срок с ограничением свободы на срок до 1 года или без такового.</w:t>
      </w:r>
    </w:p>
    <w:p>
      <w:pPr>
        <w:pStyle w:val="2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о же деяние, совершенное группой лиц по предварительному сговору, а равно в особо крупном размере, наказывается обязательными работами на срок до 480 часов, либо исправительными работами на срок до 2 лет, либо принудительными работами на срок до 5 лет, либо лишением свободы на тот же срок с ограничением свободы на срок до 2 лет или без такового.</w:t>
      </w:r>
    </w:p>
    <w:p>
      <w:pPr>
        <w:pStyle w:val="2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Указанные деяния признаются совершенными в крупном размере, если сумма привлеченных денежных средств превышает 3 миллиона рублей, в особо </w:t>
      </w:r>
      <w:r>
        <w:rPr>
          <w:sz w:val="28"/>
          <w:szCs w:val="28"/>
        </w:rPr>
        <w:t>крупном размере – 5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совершившее преступление, освобождается от уголовной ответственности, если сумма привлеченных денежных средств возмещена в полном объеме и/или если лицом приняты меры, в результате которых многоквартирный дом введен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арший советник юстиции                                                       А.В. Прокопи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.А. Шишкин, тел. 2-18-33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3:00Z</dcterms:created>
  <dc:creator>Савина</dc:creator>
  <dc:description/>
  <cp:keywords/>
  <dc:language>en-US</dc:language>
  <cp:lastModifiedBy>Шишкин Павел Алексеевич</cp:lastModifiedBy>
  <cp:lastPrinted>2019-07-02T19:07:00Z</cp:lastPrinted>
  <dcterms:modified xsi:type="dcterms:W3CDTF">2023-04-02T22:43:00Z</dcterms:modified>
  <cp:revision>3</cp:revision>
  <dc:subject/>
  <dc:title>Прокурору области</dc:title>
</cp:coreProperties>
</file>