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2013502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оект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Благовеще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ПОСТАНОВЛЕНИЕ №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6804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___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>__________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. </w:t>
        <w:tab/>
      </w: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Cs w:val="28"/>
        </w:rPr>
        <w:t xml:space="preserve">с. </w:t>
      </w:r>
      <w:r>
        <w:rPr>
          <w:rFonts w:cs="Times New Roman" w:ascii="Times New Roman" w:hAnsi="Times New Roman"/>
          <w:szCs w:val="28"/>
          <w:lang w:val="ru-RU"/>
        </w:rPr>
        <w:t>Благовещ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5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на 2025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__» ________2024 г. в специально выделенных местах для обнародования и 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 Благовещ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А.А. Стрельц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</w:rPr>
        <w:t>Благовеще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«___»_____________ 2024  №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лаговещенского муниципального образования Самойловского муниципального района Саратовской област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Благовещен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Благовещенского муниципального образования  от «27» июня 2022 г. № 186 «Об утверждении Правил благоустройства на территории Благовещен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Благовещен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вещен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вещ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9:00Z</dcterms:created>
  <dc:creator>Пользователь</dc:creator>
  <dc:description/>
  <cp:keywords/>
  <dc:language>en-US</dc:language>
  <cp:lastModifiedBy>user</cp:lastModifiedBy>
  <cp:lastPrinted>2022-11-30T14:16:00Z</cp:lastPrinted>
  <dcterms:modified xsi:type="dcterms:W3CDTF">2024-09-23T06:54:00Z</dcterms:modified>
  <cp:revision>4</cp:revision>
  <dc:subject/>
  <dc:title/>
</cp:coreProperties>
</file>