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11290" w:hRule="atLeast"/>
        </w:trPr>
        <w:tc>
          <w:tcPr>
            <w:tcW w:w="77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жарной безопас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ыту для частных жилых дом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важаемые граждане!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икогда не курите в постели. Помните, сигарета и алкоголь - активные соучастники пожа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Будьте осторожны при эксплуатации печного и газового отопл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 забывайте вовремя очищать от сажи дымоход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 оставляйте топящиеся печи без присмотра, а также не поручайте надзор за ними малолетним детя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 располагайте топливо и другие горючие материалы на предтопочном лист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 перекаливайте печ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закрывайте электролампы и другие светильники бумагой и тканям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 оставляйте на открытых площадках и во дворах тару (емкости, канистры и т.п.) с ЛВЖ и ГЖ, а также баллоны со сжатыми и сжиженными газа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 соседях, создающих угрозу возникновения пожара, сообщайте в ближайшие подразделения государственного пожарного надзора.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ните, что пожар легче предупредить, чем потушит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возникновении пожара немедленно звон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лефону службы спас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1», «101», «11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ко сообщите, что гор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свою фамилию и телефон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58 ПСЧ (по охране р.п.Самойловка): 01, 101, 2-10-0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023 г.</w:t>
            </w:r>
          </w:p>
        </w:tc>
      </w:tr>
      <w:tr>
        <w:trPr>
          <w:trHeight w:val="11301" w:hRule="atLeast"/>
        </w:trPr>
        <w:tc>
          <w:tcPr>
            <w:tcW w:w="77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жар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быту для частных жилых дом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важаемые граждане!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икогда не курите в постели. Помните, сигарета и алкоголь - активные соучастники пожара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>Будьте осторожны при эксплуатации печного и газового отопл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е забывайте вовремя очищать от сажи дымоходы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е оставляйте топящиеся печи без присмотра, а также не поручайте надзор за ними малолетним детям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е располагайте топливо и другие горючие материалы на предтопочном листе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е перекаливайте печь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закрывайте электролампы и другие светильники бумагой и тканями.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е оставляйте на открытых площадках и во дворах тару (емкости, канистры и т.п.) с ЛВЖ и ГЖ, а также баллоны со сжатыми и сжиженными газами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>
                <w:szCs w:val="24"/>
              </w:rPr>
            </w:pPr>
            <w:r>
              <w:rPr>
                <w:szCs w:val="24"/>
              </w:rPr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/>
            </w:pPr>
            <w:r>
              <w:rPr>
                <w:szCs w:val="24"/>
              </w:rPr>
              <w:t>О соседях, создающих угрозу возникновения пожара, сообщайте в ближайшие подразделения государственного пожарного надзора.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ните, что пожар легче предупредить, чем потушит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возникновении пожара немедленно звон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лефону службы спас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1», «101», «11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ко сообщите, что гори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свою фамилию и телефон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>58 ПСЧ (по охране р.п.Самойловка): 01, 101, 2-10-01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-250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-250" w:right="-108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</w:rPr>
              <w:t>2023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60" w:right="142" w:gutter="0" w:header="0" w:top="284" w:footer="0" w:bottom="142"/>
      <w:pgNumType w:fmt="decimal"/>
      <w:cols w:num="2" w:space="5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7:00Z</dcterms:created>
  <dc:creator>Yastrebov</dc:creator>
  <dc:description/>
  <dc:language>en-US</dc:language>
  <cp:lastModifiedBy>user</cp:lastModifiedBy>
  <cp:lastPrinted>2018-02-27T10:54:00Z</cp:lastPrinted>
  <dcterms:modified xsi:type="dcterms:W3CDTF">2023-10-26T06:27:00Z</dcterms:modified>
  <cp:revision>2</cp:revision>
  <dc:subject/>
  <dc:title>Главное управление МЧС России по Нижегородской области</dc:title>
</cp:coreProperties>
</file>