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11159" w:hRule="atLeast"/>
        </w:trPr>
        <w:tc>
          <w:tcPr>
            <w:tcW w:w="77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snapToGrid w:val="false"/>
              <w:ind w:right="792" w:hanging="0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рах пожар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быту для многоквартирных жилых дом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важаемые граждане!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ях предупреждения пожаров в жиль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икогда не курите в постели. Помните, сигарета и алкоголь - активные соучастники пожар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е курите на балконе и не бросайте окурки вниз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икогда не оставляйте без присмотра включенные электроприбо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ледите за исправностью электропроводки, не перегружайте электросеть, не допускайте применения самодельных электроприборов и «жучков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е закрывайте электролампы и другие светильники бумагой и тканя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 загромождайте мебелью, оборудованием и другими горючими материалами (горючими жидкостями) балконы (лоджии), а также эвакуационные выходы и лестницы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е устраивайте склады горючих материалов в подвалах и цокольных этажах, если вход в них не изолирован от общих лестничных клето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е оставляйте детей без присмотра, обучите их правилам пользования огне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и малейшем запахе газа на кухне или в квартире не зажигайте свет, не используйте открытый огонь – немедленно проветрите помещения, закройте газовый кран и вызовите газовую службу или службу спасения.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ните, что пожар легче предупредить, чем потушить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возникновении пожара немедленно звони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лефону службы спас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01», «101», «11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ко сообщите, что гори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свою фамилию и телефон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u w:val="single"/>
              </w:rPr>
              <w:t>58 ПСЧ (по охране р.п.Самойловка): 01, 101, 2-10-0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023 г.</w:t>
            </w:r>
          </w:p>
        </w:tc>
      </w:tr>
      <w:tr>
        <w:trPr>
          <w:trHeight w:val="11159" w:hRule="atLeast"/>
        </w:trPr>
        <w:tc>
          <w:tcPr>
            <w:tcW w:w="77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рах пожарной безопас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ыту для многоквартирных жилых дом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важаемые граждане!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ях предупреждения пожаров в жилье: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>
                <w:szCs w:val="24"/>
              </w:rPr>
            </w:pPr>
            <w:r>
              <w:rPr>
                <w:szCs w:val="24"/>
              </w:rPr>
              <w:t>Никогда не курите в постели. Помните, сигарета и алкоголь - активные соучастники пожара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>
                <w:szCs w:val="24"/>
              </w:rPr>
            </w:pPr>
            <w:r>
              <w:rPr>
                <w:szCs w:val="24"/>
              </w:rPr>
              <w:t>Не курите на балконе и не бросайте окурки вниз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>
                <w:szCs w:val="24"/>
              </w:rPr>
            </w:pPr>
            <w:r>
              <w:rPr>
                <w:szCs w:val="24"/>
              </w:rPr>
              <w:t>Никогда не оставляйте без присмотра включенные электроприбо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59" w:hanging="360"/>
              <w:jc w:val="both"/>
              <w:rPr>
                <w:szCs w:val="24"/>
              </w:rPr>
            </w:pPr>
            <w:r>
              <w:rPr>
                <w:szCs w:val="24"/>
              </w:rPr>
              <w:t>Следите за исправностью электропроводки, не перегружайте электросеть, не допускайте применения самодельных электроприборов и «жучков»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>
                <w:szCs w:val="24"/>
              </w:rPr>
            </w:pPr>
            <w:r>
              <w:rPr>
                <w:szCs w:val="24"/>
              </w:rPr>
              <w:t>Не закрывайте электролампы и другие светильники бумагой и тканями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 загромождайте мебелью, оборудованием и другими горючими материалами (горючими жидкостями) балконы (лоджии), а также эвакуационные выходы и лестницы. 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>
                <w:szCs w:val="24"/>
              </w:rPr>
            </w:pPr>
            <w:r>
              <w:rPr>
                <w:szCs w:val="24"/>
              </w:rPr>
              <w:t>Не устраивайте склады горючих материалов в подвалах и цокольных этажах, если вход в них не изолирован от общих лестничных клеток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>
                <w:szCs w:val="24"/>
              </w:rPr>
            </w:pPr>
            <w:r>
              <w:rPr>
                <w:szCs w:val="24"/>
              </w:rPr>
              <w:t>Не оставляйте детей без присмотра, обучите их правилам пользования огнем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и малейшем запахе газа на кухне или в квартире не зажигайте свет, не используйте открытый огонь – немедленно проветрите помещения, закройте газовый кран и вызовите газовую службу или службу спасения.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ните, что пожар легче предупредить, чем потушить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возникновении пожара немедленно звони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лефону службы спас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01», «101», «11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ко сообщите, что гори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свою фамилию и телефон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u w:val="single"/>
              </w:rPr>
              <w:t>58 ПСЧ (по охране р.п.Самойловка): 01, 101, 2-10-0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left="-250" w:right="-108" w:hanging="0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</w:rPr>
              <w:t>2023 г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60" w:right="142" w:gutter="0" w:header="0" w:top="284" w:footer="0" w:bottom="284"/>
      <w:pgNumType w:fmt="decimal"/>
      <w:cols w:num="2" w:space="5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0:00Z</dcterms:created>
  <dc:creator>Yastrebov</dc:creator>
  <dc:description/>
  <dc:language>en-US</dc:language>
  <cp:lastModifiedBy>user</cp:lastModifiedBy>
  <cp:lastPrinted>2013-11-08T11:17:00Z</cp:lastPrinted>
  <dcterms:modified xsi:type="dcterms:W3CDTF">2023-10-26T06:30:00Z</dcterms:modified>
  <cp:revision>2</cp:revision>
  <dc:subject/>
  <dc:title>Главное управление МЧС России по Нижегородской области</dc:title>
</cp:coreProperties>
</file>