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9" w:right="249" w:hanging="0"/>
        <w:jc w:val="center"/>
        <w:rPr/>
      </w:pPr>
      <w:r>
        <w:rPr>
          <w:rStyle w:val="Emphasis"/>
          <w:i w:val="false"/>
          <w:sz w:val="28"/>
          <w:szCs w:val="28"/>
        </w:rPr>
        <w:t>Основные меры безопасности при обращении с пиротехникой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пиротехнических изделий необходимо ознакомиться с инструкцией по их примен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четко определить: где вы будете проводить фейерверк, какие пиротехнические изделия будете использова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место для фейерверка. В идеальном случае это может быть большая открытая площадка - двор, сквер или поляна - свободная от деревьев и построек. Размер площадки должен быть не менее указанного в инструкции по применению изделия. На выбранной площадке  не должно быть опавших листьев и хвои, сухой травы, сена или того, что может загореться от случайно попавших искр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родумайте, где будут находиться зрители. Им нужно обеспечить хороший обзор и безопасность, а для этого разместите их от места запуска изделия на расстоянии, предусмотренном инструкцией по применению издел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вор, мал и тесен, вы сможете воспользоваться ограниченным ассортиментом, в основном наземного действия: петардами, хлопушками, огненными волчками и колесами.  Но ни в коем случае не запускать изделий, летящих вверх - ракет, бабочек и прочего. Использовать их рядом с жилыми домами и другими постройками категорически запрещается: они могут попасть в окно или форточку, залететь на чердак или на крышу и стать причиной пожара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9" w:right="249" w:hanging="0"/>
        <w:jc w:val="center"/>
        <w:rPr/>
      </w:pPr>
      <w:r>
        <w:rPr>
          <w:rStyle w:val="Emphasis"/>
          <w:i w:val="false"/>
          <w:sz w:val="28"/>
          <w:szCs w:val="28"/>
        </w:rPr>
        <w:t>Выбор пиротехнического издели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йте самодельные пиротехнические изделия!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я пиротехнические изделия  проверьте наличие сертификата соответствия, инструкции на русском языке, срока годност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я пиротехнические изделия, Вы должны помнить, что входящие в них горючие вещества и порох огнеопасны. При неосторожном обращении с ними или неправильном хранении, они легко могут воспламениться и привести к пожару или нанести трав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ая к работе с пиротехническими изделиями, необходимо ознакомится с  инструкциями, особенное внимание уделить зонам безоп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419" w:leader="none"/>
          <w:tab w:val="left" w:pos="5453" w:leader="none"/>
        </w:tabs>
        <w:ind w:left="33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тегорически запрещаетс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ую пиротехнику до ознакомления с инструкци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иротехнику при наличии ветр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иротехнику, когда в опасной зоне (см. радиус опасной зоны на упаковке) находятся люди, горючие материалы, здания, провода электронапряжения и т.д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ть салюты с рук и подходить к изделиям в течение 2 минут после их задействовани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яться над изделием во время его использовани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зделия с истёкшим сроком годности,  видимыми повреждениям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или переделывать изделия.</w:t>
      </w:r>
    </w:p>
    <w:p>
      <w:pPr>
        <w:pStyle w:val="ConsPlusNormal2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7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иротехнику в закрытых помещениях, а также запускать салюты с балконов и лодж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детям самостоятельно использовать пиротехнические издели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ать несовершеннолетним пиротехнические изделия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ить намокшие пиротехнические изделия на отопительных приборах. </w:t>
      </w:r>
    </w:p>
    <w:p>
      <w:pPr>
        <w:pStyle w:val="Style14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иротехники необходим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ать не менее 10 минут для того, чтобы удостовериться в отказе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тиль сгорел, запрещается пытаться поджигать его повторно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ружный осмотр пиротехнического изделия, чтобы удостовериться в отсутствии тлеющих част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изделие и произвести утилизацию согласно инструк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06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sz w:val="0"/>
      <w:szCs w:val="0"/>
    </w:rPr>
  </w:style>
  <w:style w:type="character" w:styleId="HeaderChar">
    <w:name w:val="Header Char"/>
    <w:basedOn w:val="Style5"/>
    <w:qFormat/>
    <w:rPr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>
      <w:sz w:val="20"/>
      <w:szCs w:val="20"/>
    </w:rPr>
  </w:style>
  <w:style w:type="character" w:styleId="Style9">
    <w:name w:val="Нижний колонтитул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basedOn w:val="Style5"/>
    <w:qFormat/>
    <w:rPr>
      <w:b/>
      <w:bCs/>
      <w:color w:val="003073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hasis1">
    <w:name w:val="Emphasis1"/>
    <w:basedOn w:val="Normal"/>
    <w:qFormat/>
    <w:pPr>
      <w:overflowPunct w:val="true"/>
      <w:autoSpaceDE w:val="true"/>
      <w:textAlignment w:val="auto"/>
    </w:pPr>
    <w:rPr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6:00Z</dcterms:created>
  <dc:creator>1</dc:creator>
  <dc:description/>
  <dc:language>en-US</dc:language>
  <cp:lastModifiedBy>user</cp:lastModifiedBy>
  <cp:lastPrinted>2017-12-08T12:10:00Z</cp:lastPrinted>
  <dcterms:modified xsi:type="dcterms:W3CDTF">2023-12-22T05:06:00Z</dcterms:modified>
  <cp:revision>2</cp:revision>
  <dc:subject/>
  <dc:title/>
</cp:coreProperties>
</file>