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69114646" r:id="rId2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b/>
          <w:sz w:val="32"/>
        </w:rPr>
        <w:t>Сельский Совет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b/>
          <w:sz w:val="32"/>
        </w:rPr>
        <w:t>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 № 27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 24.01.2024г.</w:t>
        <w:tab/>
        <w:tab/>
        <w:tab/>
        <w:tab/>
        <w:tab/>
        <w:tab/>
        <w:tab/>
        <w:t>с. Благовещен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шение № 16 от 14.12.202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Благовещ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йл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Саратовской области на 2024 год и плановый </w:t>
      </w:r>
    </w:p>
    <w:p>
      <w:pPr>
        <w:pStyle w:val="Normal"/>
        <w:rPr/>
      </w:pPr>
      <w:r>
        <w:rPr>
          <w:sz w:val="28"/>
          <w:szCs w:val="28"/>
        </w:rPr>
        <w:t>период 2025 и 2026 годов»</w:t>
      </w:r>
    </w:p>
    <w:p>
      <w:pPr>
        <w:pStyle w:val="Normal"/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в целях обеспечения эффективного использования средств и уточнения бюджета Благовещенского муниципального образования Самойловского муниципального района Саратовской области Сельский Совет Благовещенского муниципального образования муниципального образования Самойловского муниципального района Саратовской области</w:t>
      </w:r>
    </w:p>
    <w:p>
      <w:pPr>
        <w:pStyle w:val="Normal"/>
        <w:spacing w:before="240" w:after="0"/>
        <w:ind w:firstLine="708"/>
        <w:jc w:val="both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нести следующие изменения и дополнения </w:t>
      </w:r>
      <w:r>
        <w:rPr/>
        <w:t>в решение Благовещенского муниципального образования № 16 от 14.12.2023г. «О бюджете Благовещенского муниципального образования Самойловского муниципального района Саратовской области на 2024 год и плановый период 2025 и 2026 годов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1 Пункт 1 подпункт 1 </w:t>
      </w:r>
    </w:p>
    <w:p>
      <w:pPr>
        <w:pStyle w:val="Normal"/>
        <w:jc w:val="both"/>
        <w:rPr/>
      </w:pPr>
      <w:r>
        <w:rPr/>
        <w:t>- общий  объем доходов в 2024г. в сумме «9 064 000 руб. 00 коп.» заменить цифрами «9 398 830 руб. 50 коп.»</w:t>
      </w:r>
    </w:p>
    <w:p>
      <w:pPr>
        <w:pStyle w:val="Normal"/>
        <w:jc w:val="both"/>
        <w:rPr/>
      </w:pPr>
      <w:r>
        <w:rPr/>
        <w:t>- общий объем расходов в 2022г. в сумме «9 064 000 руб. 00 коп.» заменить цифрами «9 398 830 руб. 50 коп.»</w:t>
      </w:r>
    </w:p>
    <w:p>
      <w:pPr>
        <w:pStyle w:val="Normal"/>
        <w:ind w:firstLine="708"/>
        <w:jc w:val="both"/>
        <w:rPr/>
      </w:pPr>
      <w:r>
        <w:rPr/>
        <w:t xml:space="preserve">2. увеличить плановые бюджетные назначения по доходам в сумме 334830 руб. 50 коп., в т.ч. по кодам доходов: </w:t>
      </w:r>
    </w:p>
    <w:p>
      <w:pPr>
        <w:pStyle w:val="Normal"/>
        <w:jc w:val="both"/>
        <w:rPr/>
      </w:pPr>
      <w:r>
        <w:rPr/>
        <w:t>- 064 1 17 15030 10 2000 150 «Инициативные платежи, зачисляемые в бюджеты сельских поселений (инициативные платежи граждан на реализацию проекта «Выполнение работ по замене водопроводных сетей в с.Благовещенка переулок Зеленый, ул.Центральная, ул.Садовая, ул.Преображенская Самойловского района Саратовской области») в сумме 148813 руб. 50 коп.</w:t>
      </w:r>
    </w:p>
    <w:p>
      <w:pPr>
        <w:pStyle w:val="Normal"/>
        <w:jc w:val="both"/>
        <w:rPr/>
      </w:pPr>
      <w:r>
        <w:rPr/>
        <w:t>- 064 1 17 15030 10 3000 150 «Инициативные платежи, зачисляемые в бюджеты сельских поселений (инициативные платежи индивидуальных предпринимателей и юридических лиц на реализацию проекта «Выполнение работ по замене водопроводных сетей в с.Благовещенка переулок Зеленый, ул.Центральная, ул.Садовая, ул.Преображенская Самойловского района Саратовской области») в сумме 186017 руб. 00 коп.</w:t>
      </w:r>
    </w:p>
    <w:p>
      <w:pPr>
        <w:pStyle w:val="Normal"/>
        <w:rPr/>
      </w:pPr>
      <w:r>
        <w:rPr/>
        <w:t xml:space="preserve">         </w:t>
      </w:r>
      <w:r>
        <w:rPr/>
        <w:t>2.1. Увеличить бюджетные ассигнования по расходам в сумме 334830   руб. 50 коп.:</w:t>
      </w:r>
    </w:p>
    <w:p>
      <w:pPr>
        <w:pStyle w:val="Normal"/>
        <w:jc w:val="both"/>
        <w:rPr/>
      </w:pPr>
      <w:r>
        <w:rPr/>
        <w:t>- 0502 подразделу 65000S2120 целевой статье 240 виду расходов (иные закупки товаров, работ и услуг для обеспечения государственных (муниципальных) нужд) (реализация инициативных проектов за счет средств местного бюджета в части инициативных платежей граждан (проект «Выполнение работ по замене водопроводных сетей в с.Благовещенка переулок Зеленый, ул.Центральная, ул.Садовая, ул.Преображенская Самойловского района Саратовской области») в сумме 148813 руб. 50 коп.</w:t>
      </w:r>
    </w:p>
    <w:p>
      <w:pPr>
        <w:pStyle w:val="Normal"/>
        <w:jc w:val="both"/>
        <w:rPr>
          <w:rFonts w:ascii="Arial" w:hAnsi="Arial" w:cs="Arial"/>
        </w:rPr>
      </w:pPr>
      <w:r>
        <w:rPr/>
        <w:t>- 0502 подразделу 65000S2130 целевой статье 240 виду расходов (иные закупки товаров, работ и услуг для обеспечения государственных (муниципальных) нужд) (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« Выполнение работ по замене водопроводных сетей в с.Благовещенка переулок Зеленый, ул.Центральная, ул.Садовая, ул.Преображенская Самойловского района Саратовской области»)</w:t>
      </w:r>
      <w:r>
        <w:rPr>
          <w:rFonts w:cs="Arial" w:ascii="Arial" w:hAnsi="Arial"/>
        </w:rPr>
        <w:t xml:space="preserve"> </w:t>
      </w:r>
      <w:r>
        <w:rPr/>
        <w:t>в сумме 186017 руб. 00 коп.</w:t>
      </w:r>
    </w:p>
    <w:p>
      <w:pPr>
        <w:pStyle w:val="Normal"/>
        <w:spacing w:before="240" w:after="0"/>
        <w:jc w:val="both"/>
        <w:rPr/>
      </w:pPr>
      <w:r>
        <w:rPr/>
        <w:t xml:space="preserve">       </w:t>
      </w:r>
      <w:r>
        <w:rPr/>
        <w:t>3. В соответствии со статьей 158, 162 Бюджетного кодекса Российской Федерации произвести перераспределение бюджетных ассигнований между разделами, подразделами, целевыми статьями и видами расходов классификации расходов бюджета в пределах общего объема бюджетных ассигнований в сумме +/-310 000 руб. 00 коп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3.1. Уменьшить бюджетные ассигнования по расходам в сумме 310000 руб. 00 коп, в т.ч. по кодам расходов: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/>
        <w:t>- по 0104 подразделу 85005</w:t>
      </w:r>
      <w:r>
        <w:rPr>
          <w:lang w:val="en-US"/>
        </w:rPr>
        <w:t>V</w:t>
      </w:r>
      <w:r>
        <w:rPr/>
        <w:t xml:space="preserve">0000 целевой статье 240 виду расходов (иные закупки товаров, работ и услуг для обеспечения государственных (муниципальных) нужд)(реализация муниципальной программы " Совершенствование местного самоуправления в администрации Благовещенского муниципального образования на 2024-2026 годы ") в сумме 200000 руб.00 коп. </w:t>
      </w:r>
    </w:p>
    <w:p>
      <w:pPr>
        <w:pStyle w:val="Normal"/>
        <w:jc w:val="both"/>
        <w:rPr/>
      </w:pPr>
      <w:r>
        <w:rPr/>
        <w:t>- по 0503 подразделу 86006</w:t>
      </w:r>
      <w:r>
        <w:rPr>
          <w:lang w:val="en-US"/>
        </w:rPr>
        <w:t>V</w:t>
      </w:r>
      <w:r>
        <w:rPr/>
        <w:t xml:space="preserve">0000 целевой статье 240 виду расходов (иные закупки товаров, работ и услуг для обеспечения государственных (муниципальных) нужд)(реализация муниципальной программы " Благоустройство территории Благовещенского муниципального образования Самойловского муниципального района Саратовской области на 2024-2026 годы ") в сумме 110000 руб.00 коп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2. Увеличить бюджетные ассигнования по расходам в сумме 310000 руб. 00 коп, в т.ч. по кодам расходов:</w:t>
      </w:r>
    </w:p>
    <w:p>
      <w:pPr>
        <w:pStyle w:val="Normal"/>
        <w:jc w:val="both"/>
        <w:rPr/>
      </w:pPr>
      <w:r>
        <w:rPr/>
        <w:t>-по 0502 подразделу  65000</w:t>
      </w:r>
      <w:r>
        <w:rPr>
          <w:lang w:val="en-US"/>
        </w:rPr>
        <w:t>S</w:t>
      </w:r>
      <w:r>
        <w:rPr/>
        <w:t>2110 целевой статье 240 виду расходов (иные закупки товаров, работ и услуг для обеспечения государственных (муниципальных) нужд)(реализация инициативных проектов за счет средств местного бюджета, за исключением инициативных платежей (проект « Выполнение работ по замене водопроводных сетей в с.Благовещенка переулок Зеленый, ул.Центральная, ул.Садовая, ул.Преображенская Самойловского района Саратовской области</w:t>
      </w:r>
      <w:r>
        <w:rPr>
          <w:color w:val="333333"/>
          <w:shd w:fill="FFFFFF" w:val="clear"/>
        </w:rPr>
        <w:t>»)</w:t>
      </w:r>
      <w:r>
        <w:rPr/>
        <w:t xml:space="preserve"> в сумме 250000 руб. 00 коп.</w:t>
      </w:r>
    </w:p>
    <w:p>
      <w:pPr>
        <w:pStyle w:val="Normal"/>
        <w:jc w:val="both"/>
        <w:rPr/>
      </w:pPr>
      <w:r>
        <w:rPr/>
        <w:t>- по 0502 подразделу 65005</w:t>
      </w:r>
      <w:r>
        <w:rPr>
          <w:lang w:val="en-US"/>
        </w:rPr>
        <w:t>V</w:t>
      </w:r>
      <w:r>
        <w:rPr/>
        <w:t>0000 целевой статье 240 виду расходов (иные закупки товаров, работ и услуг для обеспечения государственных (муниципальных) нужд) (прочие мероприятия в рамках проектов развития муниципальных образований Саратовской области, основанных на местных инициативах) в сумме 60000 руб. 00 коп.</w:t>
      </w:r>
    </w:p>
    <w:p>
      <w:pPr>
        <w:pStyle w:val="Normal"/>
        <w:ind w:firstLine="708"/>
        <w:jc w:val="both"/>
        <w:rPr/>
      </w:pPr>
      <w:r>
        <w:rPr/>
        <w:t xml:space="preserve">4. Производится уточнение денежных средств по целевой статьи расходов классификации расходов бюджета  с 16 4 04 D7610 на 16 4 04 D7193 в пределах общего объема бюджетных ассигнований по муниципальной  программе "Содержание и ремонт автомобильных  дорог местного значения в границах  Благовещенского муниципального образования Самойловского муниципального района Саратовской области на 2024-2026 годы" в сумме 2 226 000 руб. 00 коп.                                              </w:t>
      </w:r>
    </w:p>
    <w:p>
      <w:pPr>
        <w:pStyle w:val="Normal"/>
        <w:ind w:firstLine="708"/>
        <w:jc w:val="both"/>
        <w:rPr/>
      </w:pPr>
      <w:r>
        <w:rPr/>
        <w:t>5. Внести изменения и дополнения в приложения № 1, 2, 3, 4 решения Сельского Совета Благовещенского муниципального образования Самойловского муниципального района Саратовской области № 16 от 14 декабря 2023 года «О бюджете Благовещенского муниципального образования Самойловского муниципального района Саратовской области на 2024 год и плановый период 2025 и 2026 годов » и изложить в редакции настоящего решения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Cs/>
          <w:iCs/>
          <w:spacing w:val="-6"/>
        </w:rPr>
        <w:t xml:space="preserve">6. </w:t>
      </w:r>
      <w:r>
        <w:rPr>
          <w:bCs/>
        </w:rPr>
        <w:t xml:space="preserve">Настоящее решение опубликовать в средствах массовой информации газете «Земля Самойловская» без приложений к настоящему решению, и на Портале муниципальных образований </w:t>
      </w:r>
      <w:hyperlink r:id="rId4">
        <w:r>
          <w:rPr>
            <w:rStyle w:val="InternetLink"/>
            <w:bCs/>
          </w:rPr>
          <w:t>http://</w:t>
        </w:r>
        <w:r>
          <w:rPr>
            <w:rStyle w:val="InternetLink"/>
            <w:bCs/>
            <w:lang w:val="en-US"/>
          </w:rPr>
          <w:t>muob</w:t>
        </w:r>
        <w:r>
          <w:rPr>
            <w:rStyle w:val="InternetLink"/>
            <w:bCs/>
          </w:rPr>
          <w:t>.ru</w:t>
        </w:r>
      </w:hyperlink>
      <w:r>
        <w:rPr>
          <w:bCs/>
        </w:rPr>
        <w:t xml:space="preserve"> в полном объеме с приложениями к настоящему решению,  и разместить на официальном сайте администрации </w:t>
      </w:r>
      <w:r>
        <w:rPr/>
        <w:t>Благовещенского</w:t>
      </w:r>
      <w:r>
        <w:rPr>
          <w:bCs/>
        </w:rPr>
        <w:t xml:space="preserve"> муниципального образования Самойловского муниципального района в сети Интернет </w:t>
      </w:r>
      <w:hyperlink r:id="rId5">
        <w:r>
          <w:rPr>
            <w:rStyle w:val="InternetLink"/>
            <w:bCs/>
            <w:shd w:fill="FFFFFF" w:val="clear"/>
          </w:rPr>
          <w:t>https://blagoveshhenskoe-r64.gosweb.gosuslugi.ru/</w:t>
        </w:r>
      </w:hyperlink>
      <w:r>
        <w:rPr>
          <w:bCs/>
          <w:shd w:fill="FFFFFF" w:val="clear"/>
        </w:rPr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7. </w:t>
      </w:r>
      <w:r>
        <w:rPr>
          <w:bCs/>
        </w:rPr>
        <w:t xml:space="preserve">Настоящее решение вступает </w:t>
      </w:r>
      <w:r>
        <w:rPr/>
        <w:t>в силу с момента опубликования.</w:t>
      </w:r>
    </w:p>
    <w:p>
      <w:pPr>
        <w:pStyle w:val="Normal"/>
        <w:jc w:val="both"/>
        <w:rPr>
          <w:color w:val="000000"/>
        </w:rPr>
      </w:pPr>
      <w:r>
        <w:rPr/>
        <w:t xml:space="preserve">     </w:t>
      </w:r>
      <w:r>
        <w:rPr/>
        <w:t xml:space="preserve">8. </w:t>
      </w:r>
      <w:r>
        <w:rPr>
          <w:color w:val="000000"/>
        </w:rPr>
        <w:t xml:space="preserve">Контроль за исполнением настоящего решения возложить на постоянную комиссию сельского Совета </w:t>
      </w:r>
      <w:r>
        <w:rPr/>
        <w:t>Благовещенского</w:t>
      </w:r>
      <w:r>
        <w:rPr>
          <w:color w:val="000000"/>
        </w:rPr>
        <w:t xml:space="preserve"> муниципального образования по бюджетно-финансовым вопросам, инвестиционной политике, налогам, использованию муниципальной собственности.</w:t>
      </w:r>
    </w:p>
    <w:p>
      <w:pPr>
        <w:pStyle w:val="Normal"/>
        <w:spacing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лаговещ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         Стрельцов А.А. </w:t>
      </w:r>
      <w:r>
        <w:br w:type="page"/>
      </w:r>
    </w:p>
    <w:p>
      <w:pPr>
        <w:pStyle w:val="Normal"/>
        <w:spacing w:lineRule="auto" w:line="237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Cs w:val="28"/>
        </w:rPr>
        <w:t>Приложение №1 к Решению</w:t>
      </w:r>
    </w:p>
    <w:p>
      <w:pPr>
        <w:pStyle w:val="Normal"/>
        <w:spacing w:lineRule="auto" w:line="237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Сельского Совета Благовещенского</w:t>
      </w:r>
    </w:p>
    <w:p>
      <w:pPr>
        <w:pStyle w:val="Normal"/>
        <w:spacing w:lineRule="auto" w:line="237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муниципального образования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 xml:space="preserve">Самойловского муниципального района </w:t>
      </w:r>
    </w:p>
    <w:p>
      <w:pPr>
        <w:pStyle w:val="Normal"/>
        <w:spacing w:lineRule="auto" w:line="237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Саратовской области</w:t>
      </w:r>
    </w:p>
    <w:p>
      <w:pPr>
        <w:pStyle w:val="Style17"/>
        <w:rPr/>
      </w:pPr>
      <w:r>
        <w:rPr>
          <w:sz w:val="24"/>
          <w:szCs w:val="24"/>
        </w:rPr>
        <w:t xml:space="preserve">                                                                      № </w:t>
      </w:r>
      <w:r>
        <w:rPr>
          <w:sz w:val="24"/>
          <w:szCs w:val="24"/>
        </w:rPr>
        <w:t>16 от  14.12.2023г</w:t>
      </w:r>
      <w:r>
        <w:rPr/>
        <w:t>.</w:t>
      </w:r>
    </w:p>
    <w:p>
      <w:pPr>
        <w:pStyle w:val="Normal"/>
        <w:spacing w:lineRule="auto" w:line="237"/>
        <w:ind w:firstLine="720"/>
        <w:jc w:val="both"/>
        <w:rPr>
          <w:szCs w:val="28"/>
        </w:rPr>
      </w:pPr>
      <w:r>
        <w:rPr>
          <w:szCs w:val="28"/>
        </w:rPr>
        <w:t>.</w:t>
      </w:r>
    </w:p>
    <w:p>
      <w:pPr>
        <w:pStyle w:val="Normal"/>
        <w:spacing w:lineRule="auto" w:line="237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7"/>
        <w:ind w:firstLine="720"/>
        <w:jc w:val="center"/>
        <w:rPr/>
      </w:pPr>
      <w:r>
        <w:rPr>
          <w:b/>
          <w:szCs w:val="28"/>
        </w:rPr>
        <w:t xml:space="preserve">Поступление доходов в бюджет Благовещенского муниципального образования Самойловского муниципального района Саратовской области на 2024 год  и плановый период 2025 и 2026 годов.    (ред.Решения № 27 от 24.01.204г.)                                                                 </w:t>
      </w:r>
    </w:p>
    <w:p>
      <w:pPr>
        <w:pStyle w:val="Normal"/>
        <w:spacing w:lineRule="auto" w:line="237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(руб.)</w:t>
      </w:r>
    </w:p>
    <w:p>
      <w:pPr>
        <w:pStyle w:val="Normal"/>
        <w:spacing w:lineRule="auto" w:line="237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1276"/>
        <w:gridCol w:w="1276"/>
        <w:gridCol w:w="127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Cs w:val="28"/>
              </w:rPr>
            </w:pPr>
            <w:r>
              <w:rPr>
                <w:szCs w:val="28"/>
              </w:rPr>
              <w:t>Код бюджетной клас-</w:t>
            </w:r>
          </w:p>
          <w:p>
            <w:pPr>
              <w:pStyle w:val="Normal"/>
              <w:spacing w:lineRule="auto" w:line="237"/>
              <w:jc w:val="both"/>
              <w:rPr>
                <w:szCs w:val="28"/>
              </w:rPr>
            </w:pPr>
            <w:r>
              <w:rPr>
                <w:szCs w:val="28"/>
              </w:rPr>
              <w:t>сификации Россий-</w:t>
            </w:r>
          </w:p>
          <w:p>
            <w:pPr>
              <w:pStyle w:val="Normal"/>
              <w:spacing w:lineRule="auto" w:line="237"/>
              <w:jc w:val="both"/>
              <w:rPr/>
            </w:pPr>
            <w:r>
              <w:rPr>
                <w:szCs w:val="28"/>
              </w:rPr>
              <w:t xml:space="preserve">кой Федерац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Бюджет 2024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Cs w:val="28"/>
              </w:rPr>
            </w:pPr>
            <w:r>
              <w:rPr>
                <w:szCs w:val="28"/>
              </w:rPr>
              <w:t>Бюджет 2025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Cs w:val="28"/>
              </w:rPr>
            </w:pPr>
            <w:r>
              <w:rPr>
                <w:szCs w:val="28"/>
              </w:rPr>
              <w:t>Бюджет 2026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8783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29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638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6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 02000 01 0000 11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3 00000 00 0000 0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8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53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223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51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6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99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2231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1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9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224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1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225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4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2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18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2"/>
                <w:szCs w:val="22"/>
              </w:rPr>
              <w:t>1 03 02251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8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24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70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449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6"/>
              </w:rPr>
              <w:t>1 05 03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Единый 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24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70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449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2"/>
                <w:szCs w:val="22"/>
              </w:rPr>
              <w:t>105 03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4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0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49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 0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6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6"/>
              </w:rPr>
              <w:t>1 06 01030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1030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1 06 06000 10 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05" w:leader="none"/>
              </w:tabs>
              <w:rPr>
                <w:b/>
                <w:b/>
                <w:bCs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  <w:t>Земельный налог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6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06 0603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6"/>
              </w:rPr>
              <w:t>Земельный налог с организаций обладающих земельным участком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1 06 0604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6"/>
              </w:rPr>
              <w:t>Земельный налог с физических лиц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pBdr>
                <w:left w:val="nil"/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1 08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6"/>
              </w:rPr>
              <w:t>ГОСУДАРСТВЕННАЯ ПОШЛИНА, СБ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402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30 10 2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2"/>
                <w:szCs w:val="22"/>
              </w:rPr>
              <w:t>«Инициативные платежи, зачисляемые в бюджеты сельских поселений (инициативные платежи граждан на реализацию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1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30 10 3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 (инициативные платежи индивидуальных предпринимателей и юридических лиц на реализацию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1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 02 16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6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16001 10 0001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2"/>
                <w:szCs w:val="22"/>
              </w:rPr>
              <w:t xml:space="preserve">Дотации бюджетам сельских поселений на выравнивание бюджетной обеспеченности из бюджетов муниципальных районов за счет средств обла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 2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убсидии бюджетам субъектов Российской Федерации и муниципальных образ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118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02 3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8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5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35118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5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883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3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81900,00</w:t>
            </w:r>
          </w:p>
        </w:tc>
      </w:tr>
    </w:tbl>
    <w:p>
      <w:pPr>
        <w:pStyle w:val="Heading2"/>
        <w:spacing w:before="0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134" w:gutter="0" w:header="709" w:top="851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2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267"/>
        <w:gridCol w:w="267"/>
        <w:gridCol w:w="267"/>
        <w:gridCol w:w="267"/>
        <w:gridCol w:w="267"/>
        <w:gridCol w:w="267"/>
        <w:gridCol w:w="267"/>
        <w:gridCol w:w="267"/>
        <w:gridCol w:w="660"/>
        <w:gridCol w:w="600"/>
        <w:gridCol w:w="845"/>
        <w:gridCol w:w="1410"/>
        <w:gridCol w:w="882"/>
        <w:gridCol w:w="1527"/>
        <w:gridCol w:w="1276"/>
        <w:gridCol w:w="1843"/>
        <w:gridCol w:w="283"/>
      </w:tblGrid>
      <w:tr>
        <w:trPr>
          <w:trHeight w:val="1883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9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  <w:br/>
              <w:t>к решению Сельского Совета Благовещенского муниципального образования Самойловского муниципального района Саратовской области</w:t>
              <w:br/>
              <w:t>№ 16 от 14.12.2023 г.</w:t>
            </w:r>
          </w:p>
        </w:tc>
      </w:tr>
      <w:tr>
        <w:trPr>
          <w:trHeight w:val="263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ублей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5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Благовещен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398 83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43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681 9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01 2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32 2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 967 174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0 1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0 5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2 275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010 1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0 5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2 275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0 1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0 5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2 275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010 1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0 5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2 275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0 1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0 5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2 275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0 1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0 5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2 275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4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85 0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75 6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68 899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5 1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4 4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876 199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5 1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4 4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6 199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3 1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2 4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4 199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3 1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2 4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4 199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3 1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2 4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4 199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2 7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4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администрацией района по формированию, учету, исполнению бюджета 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 4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 4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 4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финансовым управлением по формированию, учету, исполнению бюджета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 9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 9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 9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контрольно-счетной комиссии по осуществлению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6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 4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6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 4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6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 4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вершенствование местного самоуправления в администрации Благовещенского муниципального образования на 2024-2026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5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ффективности и результатов в сфере социально-экономического развития и эффективной реализации полномочий в администрации Благовещенского муниципального образования Самойловского муниципального района Саратов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5 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5 V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5 V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5 V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 0 00 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 5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 5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 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 5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 5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 5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99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 5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 5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7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 3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7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 3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0 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7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 3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 программа "Содержание и ремонт автомобильных  дорог местного значения в границах  Благовещенского муниципального образования Самойловского муниципального района Саратовской области на 2024-2026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4 00 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7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 3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автомобильных дорог местного значения в границах муниципального образовани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4 04 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7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 3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4 04 7193D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2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4 04 7193D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2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4 04 7193D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2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4 04 V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8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 3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4 04 V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8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 3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4 04 V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8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 3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4 62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4 3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1 926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4 83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4 83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2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проект «Выполнение работ по замене водопроводных сетей в с.Благовещенка переулок Зеленый, ул.Центральная, ул.Садовая, ул.Преображенская Самойловского района Саратовской области»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проект «Выполнение работ по замене водопроводных сетей в с.Благовещенка переулок Зеленый, ул.Центральная, ул.Садовая, ул.Преображенская Самойловского района Саратовской области»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 81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 81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 81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«Выполнение работ по замене водопроводных сетей в с.Благовещенка переулок Зеленый, ул.Центральная, ул.Садовая, ул.Преображенская Самойловского района Саратовской области»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 0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 0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 0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рамках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рамках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V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V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V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9 7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4 3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1 926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территории Благовещенского муниципального образования Самойловского муниципального района Саратовской области на 2024-2026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9 7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4 3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1 926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2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, осуществление мероприятий по поддержанию порядка, санитарного состояния на территории Благовещенского муниципального образовани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6 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9 7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4 3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1 926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6 V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9 7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4 3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1 926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6 V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9 7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4 3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1 926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6 V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9 7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4 3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1 926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398 83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43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 681 900,00  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863"/>
        <w:gridCol w:w="261"/>
        <w:gridCol w:w="261"/>
        <w:gridCol w:w="261"/>
        <w:gridCol w:w="261"/>
        <w:gridCol w:w="261"/>
        <w:gridCol w:w="261"/>
        <w:gridCol w:w="261"/>
        <w:gridCol w:w="855"/>
        <w:gridCol w:w="845"/>
        <w:gridCol w:w="1220"/>
        <w:gridCol w:w="236"/>
        <w:gridCol w:w="836"/>
        <w:gridCol w:w="295"/>
        <w:gridCol w:w="1163"/>
        <w:gridCol w:w="683"/>
        <w:gridCol w:w="776"/>
        <w:gridCol w:w="783"/>
        <w:gridCol w:w="1418"/>
      </w:tblGrid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ложение №3</w:t>
              <w:br/>
              <w:t>к решению Сельского Совета Благовещенского муниципального образования Самойловского муниципального района Саратовской области</w:t>
              <w:br/>
              <w:t>№ 16 от 14.12.2023 г.</w:t>
            </w:r>
          </w:p>
        </w:tc>
      </w:tr>
      <w:tr>
        <w:trPr>
          <w:trHeight w:val="510" w:hRule="atLeast"/>
        </w:trPr>
        <w:tc>
          <w:tcPr>
            <w:tcW w:w="15039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 и видам расходов классификации расходов местного бюджета на 2024 год и на плановый период 2025 и 2026 годов (ред. Решения № 27 от 24.01.2024г.)</w:t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024</w:t>
            </w:r>
          </w:p>
        </w:tc>
        <w:tc>
          <w:tcPr>
            <w:tcW w:w="22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4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39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год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01 20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832 2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967 174,00</w:t>
            </w:r>
          </w:p>
        </w:tc>
      </w:tr>
      <w:tr>
        <w:trPr>
          <w:trHeight w:val="5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0 11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0 5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2 275,00</w:t>
            </w:r>
          </w:p>
        </w:tc>
      </w:tr>
      <w:tr>
        <w:trPr>
          <w:trHeight w:val="24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0 11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0 5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2 275,00</w:t>
            </w:r>
          </w:p>
        </w:tc>
      </w:tr>
      <w:tr>
        <w:trPr>
          <w:trHeight w:val="20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0 11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0 5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2 275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0 11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0 5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2 275,00</w:t>
            </w:r>
          </w:p>
        </w:tc>
      </w:tr>
      <w:tr>
        <w:trPr>
          <w:trHeight w:val="82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0 11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0 5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2 275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0 11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0 5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2 275,00</w:t>
            </w:r>
          </w:p>
        </w:tc>
      </w:tr>
      <w:tr>
        <w:trPr>
          <w:trHeight w:val="6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85 09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75 6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68 899,00</w:t>
            </w:r>
          </w:p>
        </w:tc>
      </w:tr>
      <w:tr>
        <w:trPr>
          <w:trHeight w:val="2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5 19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4 4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6 199,00</w:t>
            </w:r>
          </w:p>
        </w:tc>
      </w:tr>
      <w:tr>
        <w:trPr>
          <w:trHeight w:val="27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5 19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4 4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6 199,00</w:t>
            </w:r>
          </w:p>
        </w:tc>
      </w:tr>
      <w:tr>
        <w:trPr>
          <w:trHeight w:val="22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3 19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2 4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4 199,00</w:t>
            </w:r>
          </w:p>
        </w:tc>
      </w:tr>
      <w:tr>
        <w:trPr>
          <w:trHeight w:val="60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3 19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2 4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4 199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3 19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2 4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4 199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0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 9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2 700,00</w:t>
            </w:r>
          </w:p>
        </w:tc>
      </w:tr>
      <w:tr>
        <w:trPr>
          <w:trHeight w:val="42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администрацией района по формированию, учету, исполнению бюджета 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 4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 4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 400,00</w:t>
            </w:r>
          </w:p>
        </w:tc>
      </w:tr>
      <w:tr>
        <w:trPr>
          <w:trHeight w:val="54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финансовым управлением по формированию, учету, исполнению бюджета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 9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 9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 900,00</w:t>
            </w:r>
          </w:p>
        </w:tc>
      </w:tr>
      <w:tr>
        <w:trPr>
          <w:trHeight w:val="50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контрольно-счетной комиссии по осуществлению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6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 4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6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 4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6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 400,00</w:t>
            </w:r>
          </w:p>
        </w:tc>
      </w:tr>
      <w:tr>
        <w:trPr>
          <w:trHeight w:val="56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вершенствование местного самоуправления в администрации Благовещенского муниципального образования на 2024-2026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 000,00</w:t>
            </w:r>
          </w:p>
        </w:tc>
      </w:tr>
      <w:tr>
        <w:trPr>
          <w:trHeight w:val="105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ффективности и результатов в сфере социально-экономического развития и эффективной реализации полномочий в администрации Благовещенского муниципального образования Самойловского муниципального района Саратовской област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5 00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5 V0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 0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5 V0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 000,00</w:t>
            </w:r>
          </w:p>
        </w:tc>
      </w:tr>
      <w:tr>
        <w:trPr>
          <w:trHeight w:val="42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5 V0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0 00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0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0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8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3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7 5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 5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 00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 5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0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 500,00</w:t>
            </w:r>
          </w:p>
        </w:tc>
      </w:tr>
      <w:tr>
        <w:trPr>
          <w:trHeight w:val="42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 500,00</w:t>
            </w:r>
          </w:p>
        </w:tc>
      </w:tr>
      <w:tr>
        <w:trPr>
          <w:trHeight w:val="85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 5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 5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474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6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05 3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74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 3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0 00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74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 300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 программа "Содержание и ремонт автомобильных  дорог местного значения в границах  Благовещенского муниципального образования Самойловского муниципального района Саратовской области на 2024-2026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4 00 00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74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 300,00</w:t>
            </w:r>
          </w:p>
        </w:tc>
      </w:tr>
      <w:tr>
        <w:trPr>
          <w:trHeight w:val="40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автомобильных дорог местного значения в границах муниципального образова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4 04 00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74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 300,00</w:t>
            </w:r>
          </w:p>
        </w:tc>
      </w:tr>
      <w:tr>
        <w:trPr>
          <w:trHeight w:val="57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4 04 7193D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2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4 04 7193D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2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4 04 7193D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2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4 04 V0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8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 3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4 04 V0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8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 300,00</w:t>
            </w:r>
          </w:p>
        </w:tc>
      </w:tr>
      <w:tr>
        <w:trPr>
          <w:trHeight w:val="36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4 04 V0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8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 3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84 626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84 3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41 926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4 830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00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4 830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87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проект «Выполнение работ по замене водопроводных сетей в с.Благовещенка переулок Зеленый, ул.Центральная, ул.Садовая, ул.Преображенская Самойловского района Саратовской области»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1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1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1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проект «Выполнение работ по замене водопроводных сетей в с.Благовещенка переулок Зеленый, ул.Центральная, ул.Садовая, ул.Преображенская Самойловского района Саратовской области»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2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 813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2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 813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2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 813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05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«Выполнение работ по замене водопроводных сетей в с.Благовещенка переулок Зеленый, ул.Центральная, ул.Садовая, ул.Преображенская Самойловского района Саратовской области»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3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 01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3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 01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3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 01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рамках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00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рамках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V0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V0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V0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9 79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4 3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1 926,00</w:t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территории Благовещенского муниципального образования Самойловского муниципального района Саратовской области на 2024-2026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9 79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4 3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1 926,00</w:t>
            </w:r>
          </w:p>
        </w:tc>
      </w:tr>
      <w:tr>
        <w:trPr>
          <w:trHeight w:val="66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, осуществление мероприятий по поддержанию порядка, санитарного состояния на территории Благовещенского муниципального образова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6 00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9 79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4 3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1 926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6 V0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9 79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4 3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1 926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6 V0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9 79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4 3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1 926,00</w:t>
            </w:r>
          </w:p>
        </w:tc>
      </w:tr>
      <w:tr>
        <w:trPr>
          <w:trHeight w:val="35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6 V0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9 79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4 3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1 926,00</w:t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398 830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43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681 9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267"/>
        <w:gridCol w:w="267"/>
        <w:gridCol w:w="267"/>
        <w:gridCol w:w="267"/>
        <w:gridCol w:w="267"/>
        <w:gridCol w:w="267"/>
        <w:gridCol w:w="267"/>
        <w:gridCol w:w="267"/>
        <w:gridCol w:w="660"/>
        <w:gridCol w:w="600"/>
        <w:gridCol w:w="845"/>
        <w:gridCol w:w="1220"/>
        <w:gridCol w:w="190"/>
        <w:gridCol w:w="882"/>
        <w:gridCol w:w="1527"/>
        <w:gridCol w:w="1276"/>
        <w:gridCol w:w="1701"/>
        <w:gridCol w:w="284"/>
      </w:tblGrid>
      <w:tr>
        <w:trPr>
          <w:trHeight w:val="1883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8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  <w:br/>
              <w:t>к решению Сельского Совета Благовещенского муниципального образования Самойловского муниципального района Саратовской области</w:t>
              <w:br/>
              <w:t>№ 16 от 14.12.2023 г.</w:t>
            </w:r>
          </w:p>
        </w:tc>
      </w:tr>
      <w:tr>
        <w:trPr>
          <w:trHeight w:val="563" w:hRule="atLeast"/>
        </w:trPr>
        <w:tc>
          <w:tcPr>
            <w:tcW w:w="14897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чень муниципальных программ и и объемы бюджетных ассигнований на их реализацию на 2022-2024 (ред. Решения № 27 от 24.01.2024г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ублей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5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вершенствование местного самоуправления в администрации Благовещенского муниципального образования на 2024-2026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 00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 программа "Содержание и ремонт автомобильных  дорог местного значения в границах  Благовещенского муниципального образования Самойловского муниципального района Саратовской области на 2024-2026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4 00 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7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 30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территории Благовещенского муниципального образования Самойловского муниципального района Саратовской области на 2024-2026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9 7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4 3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1 926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313 9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846 3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 947 226,00  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992" w:right="851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uob.ru/" TargetMode="External"/><Relationship Id="rId5" Type="http://schemas.openxmlformats.org/officeDocument/2006/relationships/hyperlink" Target="https://blagoveshhenskoe-r64.gosweb.gosuslugi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09:00Z</dcterms:created>
  <dc:creator>Олег</dc:creator>
  <dc:description/>
  <cp:keywords/>
  <dc:language>en-US</dc:language>
  <cp:lastModifiedBy>user</cp:lastModifiedBy>
  <cp:lastPrinted>2024-01-24T15:29:00Z</cp:lastPrinted>
  <dcterms:modified xsi:type="dcterms:W3CDTF">2024-02-05T11:50:00Z</dcterms:modified>
  <cp:revision>4</cp:revision>
  <dc:subject/>
  <dc:title>Сельский Совет Хрущевского муниципального образования Самойловского муниципального района Саратовской области</dc:title>
</cp:coreProperties>
</file>