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705826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34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9» февраля 2024 г. </w:t>
        <w:tab/>
        <w:tab/>
        <w:tab/>
        <w:tab/>
        <w:tab/>
        <w:tab/>
        <w:t>с.Благовещен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 от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3 г. №227</w:t>
      </w:r>
      <w:r>
        <w:rPr>
          <w:rFonts w:cs="Times New Roman" w:ascii="Times New Roman" w:hAnsi="Times New Roman"/>
          <w:sz w:val="28"/>
          <w:szCs w:val="28"/>
          <w:lang w:val="ru-RU"/>
        </w:rPr>
        <w:t>; от 21.12.2024 г. №18</w:t>
      </w:r>
      <w:r>
        <w:rPr>
          <w:rFonts w:cs="Times New Roman" w:ascii="Times New Roman" w:hAnsi="Times New Roman"/>
          <w:sz w:val="28"/>
          <w:szCs w:val="28"/>
        </w:rPr>
        <w:t xml:space="preserve">)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Благовещенского муниципального образования от «30» июля 2018 г. № 190 «Об утверждении Положения о публичных слушаниях, общественных обсуждениях в Благовещенского муниципальном образовании Самойловского муниципального района Саратовской области», сельский Совет Благовещ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илагаемому 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,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22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от 21.12.2024 г. №18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№1 к настоящему реше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 апрел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0:00 часов (местное время)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Благовеще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 Самойловский район, село Благовещенка, ул.Центральная, д.10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Создать рабочую группу по учету результатов публичных слушаний по обсуждению </w:t>
      </w:r>
      <w:r>
        <w:rPr>
          <w:rFonts w:cs="Times New Roman" w:ascii="Times New Roman" w:hAnsi="Times New Roman"/>
          <w:sz w:val="28"/>
          <w:szCs w:val="28"/>
        </w:rPr>
        <w:t>проекту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4 г. №18)»</w:t>
      </w:r>
      <w:r>
        <w:rPr>
          <w:sz w:val="28"/>
          <w:szCs w:val="28"/>
        </w:rPr>
        <w:t>, согласно приложению №2  к настоящему решению.</w:t>
      </w:r>
    </w:p>
    <w:p>
      <w:pPr>
        <w:pStyle w:val="Style3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sz w:val="28"/>
          <w:szCs w:val="28"/>
        </w:rPr>
        <w:t xml:space="preserve">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4 г. №18)», </w:t>
      </w:r>
      <w:r>
        <w:rPr>
          <w:rFonts w:eastAsia="Calibri"/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С материалами 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,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22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от 21.12.2024 г. №18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Благовещенского муниципального образования Самойловского муниципального района Саратовской области https://blagoveshhenskoe-r64.gosweb.gosuslugi.ru/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администрации Благовещенского муниципального образования Самойловского муниципального района Саратовской области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Самойловский район, село Благовещенка, Центральная ул., д.10 </w:t>
      </w:r>
      <w:r>
        <w:rPr>
          <w:sz w:val="28"/>
          <w:szCs w:val="28"/>
        </w:rPr>
        <w:t>(ежедневно с 8.00 до 16.00, кроме субботы и воскресенья), с момента обнародования до даты проведения слуш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4 г. №18)»</w:t>
      </w:r>
      <w:r>
        <w:rPr>
          <w:rFonts w:eastAsia="Calibri"/>
          <w:sz w:val="28"/>
          <w:szCs w:val="28"/>
          <w:lang w:eastAsia="en-US"/>
        </w:rPr>
        <w:t xml:space="preserve"> принимаются с 8:00 ч. «02» марта 2024 г. до 16:00 ч. «04» апреля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29» февраля 2024 г. в специально выделенных местах обнародования и разме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9» февраля 2024 г. № 34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6169198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4 г.</w:t>
        <w:tab/>
        <w:tab/>
        <w:tab/>
        <w:tab/>
        <w:tab/>
        <w:tab/>
        <w:tab/>
        <w:t>с.Благовеще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 от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3 г. №227</w:t>
      </w:r>
      <w:r>
        <w:rPr>
          <w:rFonts w:cs="Times New Roman" w:ascii="Times New Roman" w:hAnsi="Times New Roman"/>
          <w:sz w:val="28"/>
          <w:szCs w:val="28"/>
          <w:lang w:val="ru-RU"/>
        </w:rPr>
        <w:t>; от 21.12.2024 г. №18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8.5 </w:t>
      </w:r>
      <w:r>
        <w:rPr>
          <w:sz w:val="28"/>
          <w:szCs w:val="28"/>
        </w:rPr>
        <w:t>«ГО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50597-2017. </w:t>
      </w:r>
      <w:r>
        <w:rPr>
          <w:sz w:val="28"/>
          <w:szCs w:val="28"/>
        </w:rPr>
        <w:t>Нац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оби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тим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танд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9.2017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245-ст, 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стр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9.2003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4 г. №18)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6" w:name="sub_1010"/>
      <w:bookmarkStart w:id="7" w:name="sub_1100"/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Раздела 10. Содержание и уборка территории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е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чис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оту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х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им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зкости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/>
      </w:pPr>
      <w:r>
        <w:rPr>
          <w:sz w:val="28"/>
          <w:szCs w:val="28"/>
        </w:rPr>
        <w:t>Убо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ом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ач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бир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л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зкост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посып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отуа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ор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бор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оочист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опад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рен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ы.</w:t>
      </w:r>
      <w:bookmarkEnd w:id="7"/>
      <w:r>
        <w:rPr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>.06.2022 г. №18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 изменениями и дополнениями от 03.04.2023 г. №21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>, от 0</w:t>
      </w:r>
      <w:r>
        <w:rPr>
          <w:rFonts w:cs="Times New Roman" w:ascii="Times New Roman" w:hAnsi="Times New Roman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</w:rPr>
        <w:t>.06.2023 г. №227</w:t>
      </w:r>
      <w:r>
        <w:rPr>
          <w:rFonts w:cs="Times New Roman" w:ascii="Times New Roman" w:hAnsi="Times New Roman"/>
          <w:sz w:val="20"/>
          <w:szCs w:val="20"/>
          <w:lang w:val="ru-RU"/>
        </w:rPr>
        <w:t>; от 21.12.2024 г. №18</w:t>
      </w:r>
      <w:r>
        <w:rPr>
          <w:rFonts w:cs="Times New Roman" w:ascii="Times New Roman" w:hAnsi="Times New Roman"/>
          <w:sz w:val="20"/>
          <w:szCs w:val="20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sz w:val="18"/>
          <w:szCs w:val="18"/>
        </w:rPr>
        <w:t>пунктом</w:t>
      </w:r>
      <w:r>
        <w:rPr>
          <w:rFonts w:cs="Times New Roman" w:ascii="Times New Roman" w:hAnsi="Times New Roman"/>
          <w:sz w:val="18"/>
          <w:szCs w:val="18"/>
        </w:rPr>
        <w:t xml:space="preserve"> 8.5 </w:t>
      </w:r>
      <w:r>
        <w:rPr>
          <w:sz w:val="18"/>
          <w:szCs w:val="18"/>
        </w:rPr>
        <w:t>«ГОС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50597-2017. </w:t>
      </w:r>
      <w:r>
        <w:rPr>
          <w:sz w:val="18"/>
          <w:szCs w:val="18"/>
        </w:rPr>
        <w:t>Националь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андар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рог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втомоби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иц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реб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эксплуатационн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стоянию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пустим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овия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еспе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езопасн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рож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виже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тод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нтроля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твержд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каз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тандар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26.09.2017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1245-ст, Правил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орм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ехниче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эксплуат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жилищ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онд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твержд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стро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27.09.2003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170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Благовещен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8"/>
          <w:szCs w:val="18"/>
        </w:rPr>
        <w:t>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4 г. №18)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1.1. Пункт 10.3.6.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18"/>
          <w:szCs w:val="18"/>
        </w:rPr>
        <w:t>Раздела 10. Содержание и уборка территории</w:t>
      </w:r>
      <w:r>
        <w:rPr>
          <w:rFonts w:cs="Times New Roman" w:ascii="Times New Roman" w:hAnsi="Times New Roman"/>
          <w:sz w:val="18"/>
          <w:szCs w:val="18"/>
        </w:rPr>
        <w:t>,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sz w:val="18"/>
          <w:szCs w:val="18"/>
        </w:rPr>
      </w:pPr>
      <w:r>
        <w:rPr>
          <w:sz w:val="18"/>
          <w:szCs w:val="18"/>
        </w:rPr>
        <w:t>Преде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о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чист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роту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роже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се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висим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тенсивн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виж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шех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выш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час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ыхл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л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нег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12 </w:t>
      </w:r>
      <w:r>
        <w:rPr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24 </w:t>
      </w:r>
      <w:r>
        <w:rPr>
          <w:sz w:val="18"/>
          <w:szCs w:val="18"/>
        </w:rPr>
        <w:t>часов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им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кользкости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Astra Serif;Times New Roman" w:hAnsi="Astra Serif;Times New Roman" w:cs="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/>
      </w:pPr>
      <w:r>
        <w:rPr>
          <w:sz w:val="18"/>
          <w:szCs w:val="18"/>
        </w:rPr>
        <w:t>Убор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домов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ерритор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водить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едующ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нача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бира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лоле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кользкости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sz w:val="18"/>
          <w:szCs w:val="18"/>
        </w:rPr>
        <w:t>посып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ротуар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шеход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рожк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воров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ерритор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борку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ро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негоочистк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тор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изводи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негопад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еду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води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жи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трен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ечер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асы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Благовещенского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>.06.2022 г. №18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с изменениями и дополнениями от 03.04.2023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>, от 0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b w:val="false"/>
          <w:sz w:val="18"/>
          <w:szCs w:val="18"/>
        </w:rPr>
        <w:t>.06.2023 г. №227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; от 21.12.2024 г. №18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роекту решения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>.06.2022 г. №18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с изменениями и дополнениями от 03.04.2023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>, от 0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b w:val="false"/>
          <w:sz w:val="18"/>
          <w:szCs w:val="18"/>
        </w:rPr>
        <w:t>.06.2023 г. №227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; от 21.12.2024 г. №18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05.04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02.03.2024 г. по 04.04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02.03.2024 г. по 04.04.2024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8"/>
          <w:szCs w:val="18"/>
          <w:shd w:fill="F1F2F3" w:val="clear"/>
        </w:rPr>
        <w:t>412383, Саратовская область, Самойловский район, село Благовещенка, Центральная ул., д.10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hapovalovana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2009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4-22-16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Благовещ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2024 г.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4 г. №18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рельцов А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енко С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монова Т.П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Благовещ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И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Благовещ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shapovalovanat2009@rambler.r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2-28T19:51:00Z</cp:lastPrinted>
  <dcterms:modified xsi:type="dcterms:W3CDTF">2024-02-29T10:39:00Z</dcterms:modified>
  <cp:revision>4</cp:revision>
  <dc:subject/>
  <dc:title/>
</cp:coreProperties>
</file>