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37860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3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8.03.2024г.</w:t>
        <w:tab/>
        <w:tab/>
        <w:tab/>
        <w:tab/>
        <w:tab/>
        <w:tab/>
        <w:tab/>
        <w:t>с. Благовещ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№ 16 от 14.12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лагове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аратовской области на 2024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5 и 2026 годов»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обеспечения эффективного использования средств и уточнения бюджета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муниципального образования Самойловского муниципального района Саратовской области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нести следующие изменения и дополнения </w:t>
      </w:r>
      <w:r>
        <w:rPr/>
        <w:t>в решение Благовещенского муниципального образования № 16 от 14.12.2023г. «О бюджете Благовещенского муниципального образования Самойловского муниципального района Саратовской области на 2024 год и плановый период 2025 и 2026 годов» с изменениями № 27 от 24.01.2024г.:</w:t>
      </w:r>
    </w:p>
    <w:p>
      <w:pPr>
        <w:pStyle w:val="Normal"/>
        <w:spacing w:before="240" w:after="0"/>
        <w:jc w:val="both"/>
        <w:rPr/>
      </w:pPr>
      <w:r>
        <w:rPr/>
        <w:t xml:space="preserve">       </w:t>
      </w:r>
      <w:r>
        <w:rPr/>
        <w:t>1. В соответствии со статьей 158, 162 Бюджетного кодекса Российской Федерации произвести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общего объема бюджетных ассигнований в сумме +/-84 150 руб. 00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. Уменьшить бюджетные ассигнования по расходам в сумме 84150 руб. 00 коп, в т.ч. по кодам расходов: </w:t>
      </w:r>
    </w:p>
    <w:p>
      <w:pPr>
        <w:pStyle w:val="Normal"/>
        <w:jc w:val="both"/>
        <w:rPr/>
      </w:pPr>
      <w:r>
        <w:rPr/>
        <w:t>- по 0503 подразделу 86006</w:t>
      </w:r>
      <w:r>
        <w:rPr>
          <w:lang w:val="en-US"/>
        </w:rPr>
        <w:t>V</w:t>
      </w:r>
      <w:r>
        <w:rPr/>
        <w:t xml:space="preserve">0000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ы " Благоустройство территории Благовещенского муниципального образования Самойловского муниципального района Саратовской области на 2024-2026 годы ") в сумме 84150 руб.00 коп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Увеличить бюджетные ассигнования по расходам в сумме 84150 руб. 00 коп, в т.ч. по кодам расходов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sz w:val="26"/>
          <w:szCs w:val="26"/>
        </w:rPr>
        <w:t>- по 0104 подразделу 2130006100 целевой статье 850 виду расходов (уплата налогов, сборов и иных платежей) в сумме 100 руб. 00 коп.</w:t>
      </w:r>
    </w:p>
    <w:p>
      <w:pPr>
        <w:pStyle w:val="Normal"/>
        <w:jc w:val="both"/>
        <w:rPr/>
      </w:pPr>
      <w:r>
        <w:rPr/>
        <w:t>- по 0104 подразделу 85005</w:t>
      </w:r>
      <w:r>
        <w:rPr>
          <w:lang w:val="en-US"/>
        </w:rPr>
        <w:t>V</w:t>
      </w:r>
      <w:r>
        <w:rPr/>
        <w:t xml:space="preserve">0000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ы " Совершенствование местного самоуправления в администрации Благовещенского муниципального образования на 2024-2026 годы ") в сумме 1000 руб.00 коп.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>- по 0412 подразделу 12909</w:t>
      </w:r>
      <w:r>
        <w:rPr>
          <w:lang w:val="en-US"/>
        </w:rPr>
        <w:t>V</w:t>
      </w:r>
      <w:r>
        <w:rPr/>
        <w:t xml:space="preserve">0000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ы " 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4год ") в сумме 83050 руб.00 коп. </w:t>
      </w:r>
    </w:p>
    <w:p>
      <w:pPr>
        <w:pStyle w:val="Normal"/>
        <w:ind w:firstLine="708"/>
        <w:jc w:val="both"/>
        <w:rPr/>
      </w:pPr>
      <w:r>
        <w:rPr/>
        <w:t>2. Внести изменения и дополнения в приложения № 2, 3, 4 решения Сельского Совета Благовещенского муниципального образования Самойловского муниципального района Саратовской области № 16 от 14 декабря 2023 года «О бюджете Благовещенского муниципального образования Самойловского муниципального района Саратовской области на 2024 год и плановый период 2025 и 2026 годов » и изложить в редакции настоящего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  <w:iCs/>
          <w:spacing w:val="-6"/>
        </w:rPr>
        <w:t xml:space="preserve">3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/>
        <w:t>Благовещенского</w:t>
      </w:r>
      <w:r>
        <w:rPr>
          <w:bCs/>
        </w:rPr>
        <w:t xml:space="preserve"> муниципального образования Самойловского муниципального района в сети Интернет </w:t>
      </w:r>
      <w:hyperlink r:id="rId5">
        <w:r>
          <w:rPr>
            <w:rStyle w:val="InternetLink"/>
            <w:bCs/>
            <w:shd w:fill="FFFFFF" w:val="clear"/>
          </w:rPr>
          <w:t>https://blagoveshhenskoe-r64.gosweb.gosuslugi.ru/</w:t>
        </w:r>
      </w:hyperlink>
      <w:r>
        <w:rPr>
          <w:bCs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</w:t>
      </w:r>
      <w:r>
        <w:rPr>
          <w:bCs/>
        </w:rPr>
        <w:t xml:space="preserve">Настоящее решение вступает </w:t>
      </w:r>
      <w:r>
        <w:rPr/>
        <w:t>в силу с момента опубликования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5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/>
        <w:t>Благовещен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Стрельцов А.А. </w:t>
      </w:r>
    </w:p>
    <w:tbl>
      <w:tblPr>
        <w:tblW w:w="15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976"/>
        <w:gridCol w:w="992"/>
        <w:gridCol w:w="1276"/>
        <w:gridCol w:w="1275"/>
        <w:gridCol w:w="1276"/>
        <w:gridCol w:w="284"/>
      </w:tblGrid>
      <w:tr>
        <w:trPr>
          <w:trHeight w:val="1909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Благовещенского муниципального образования Самойловского муниципального района Саратовской области</w:t>
              <w:br/>
              <w:t>№ 16 от 14.12.2023 г.</w:t>
            </w:r>
          </w:p>
        </w:tc>
      </w:tr>
      <w:tr>
        <w:trPr>
          <w:trHeight w:val="263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98 8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81 9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 3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2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67 174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6 1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5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8 899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6 199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6 199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3 1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199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3 1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199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3 1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199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7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3год 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4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 8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 8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замене водопроводных сетей в с.Благовещенка переулок Зеленый, ул.Центральная, ул.Садовая, ул.Преображенская Самойловского района Саратовской области»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замене водопроводных сетей в с.Благовещенка переулок Зеленый, ул.Центральная, ул.Садовая, ул.Преображенская Самойловского района Саратовской области»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1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1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1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замене водопроводных сетей в с.Благовещенка переулок Зеленый, ул.Центральная, ул.Садовая, ул.Преображенская Самойловского района Саратовской области»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0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0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0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Благовеще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Благовеще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98 8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3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81 9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947"/>
        <w:gridCol w:w="125"/>
        <w:gridCol w:w="1009"/>
        <w:gridCol w:w="444"/>
        <w:gridCol w:w="974"/>
        <w:gridCol w:w="479"/>
        <w:gridCol w:w="938"/>
        <w:gridCol w:w="1418"/>
      </w:tblGrid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  <w:br/>
              <w:t>к решению Сельского Совета Благовещенского муниципального образования Самойловского муниципального района Саратовской области</w:t>
              <w:br/>
              <w:t>№ 16 от 14.12.2023 г.</w:t>
            </w:r>
          </w:p>
        </w:tc>
      </w:tr>
      <w:tr>
        <w:trPr>
          <w:trHeight w:val="510" w:hRule="atLeast"/>
        </w:trPr>
        <w:tc>
          <w:tcPr>
            <w:tcW w:w="1518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4 год и на плановый период 2025 и 2026 годов (ред. Решения № 38 от 28.03.2024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2 3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32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67 174,00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</w:tr>
      <w:tr>
        <w:trPr>
          <w:trHeight w:val="19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</w:tr>
      <w:tr>
        <w:trPr>
          <w:trHeight w:val="30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</w:tr>
      <w:tr>
        <w:trPr>
          <w:trHeight w:val="43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6 1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5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8 899,00</w:t>
            </w:r>
          </w:p>
        </w:tc>
      </w:tr>
      <w:tr>
        <w:trPr>
          <w:trHeight w:val="2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 2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6 199,00</w:t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 2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6 199,00</w:t>
            </w:r>
          </w:p>
        </w:tc>
      </w:tr>
      <w:tr>
        <w:trPr>
          <w:trHeight w:val="8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3 1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199,00</w:t>
            </w:r>
          </w:p>
        </w:tc>
      </w:tr>
      <w:tr>
        <w:trPr>
          <w:trHeight w:val="75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3 1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199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3 1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199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</w:tr>
      <w:tr>
        <w:trPr>
          <w:trHeight w:val="4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50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56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</w:tr>
      <w:tr>
        <w:trPr>
          <w:trHeight w:val="10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7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57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5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</w:tr>
      <w:tr>
        <w:trPr>
          <w:trHeight w:val="5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</w:tr>
      <w:tr>
        <w:trPr>
          <w:trHeight w:val="8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7193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7193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7193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</w:tr>
      <w:tr>
        <w:trPr>
          <w:trHeight w:val="3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3год 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 47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41 92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 83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 83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изготовлению и установке памятника участникам Великой Отечественной войны 1941-1945 годов  с благоустройством прилегающей территории в пос. Красный Самойловского района Саратовской области»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изготовлению и установке памятника участникам Великой Отечественной войны 1941-1945 годов  с благоустройством прилегающей территории в пос. Красный Самойловского района Саратовской области»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1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1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1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изготовлению и установке памятника участникам Великой Отечественной войны 1941-1945 годов  с благоустройством прилегающей территории в пос. Красный Самойловского района Саратовской области»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0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0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0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Благовеще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</w:tr>
      <w:tr>
        <w:trPr>
          <w:trHeight w:val="6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Благовещен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</w:tr>
      <w:tr>
        <w:trPr>
          <w:trHeight w:val="30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98 83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81 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220"/>
        <w:gridCol w:w="617"/>
        <w:gridCol w:w="455"/>
        <w:gridCol w:w="395"/>
        <w:gridCol w:w="1276"/>
        <w:gridCol w:w="1276"/>
        <w:gridCol w:w="1417"/>
        <w:gridCol w:w="284"/>
      </w:tblGrid>
      <w:tr>
        <w:trPr>
          <w:trHeight w:val="1909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решению Сельского Совета Благовещенского муниципального образования Самойловского муниципального района Саратовской области</w:t>
              <w:br/>
              <w:t>№ 16 от 14.12.2023 г.</w:t>
            </w:r>
          </w:p>
        </w:tc>
      </w:tr>
      <w:tr>
        <w:trPr>
          <w:trHeight w:val="612" w:hRule="atLeast"/>
        </w:trPr>
        <w:tc>
          <w:tcPr>
            <w:tcW w:w="14757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муниципальных программ и объемы бюджетных ассигнований на их реализацию на 2022-2024  (ред. Решения № 38 от 28.03.2024г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6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4 год 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V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Благовеще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13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92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7 22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yperlink" Target="https://blagoveshhenskoe-r64.gosweb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6:00Z</dcterms:created>
  <dc:creator>Олег</dc:creator>
  <dc:description/>
  <cp:keywords/>
  <dc:language>en-US</dc:language>
  <cp:lastModifiedBy>user</cp:lastModifiedBy>
  <cp:lastPrinted>2024-03-28T12:45:00Z</cp:lastPrinted>
  <dcterms:modified xsi:type="dcterms:W3CDTF">2024-04-15T06:54:00Z</dcterms:modified>
  <cp:revision>4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