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429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ий Совет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вещенского муниципального 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left="118" w:right="1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 Сарат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39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29» марта  2024 г.   </w:t>
        <w:tab/>
        <w:tab/>
        <w:tab/>
        <w:tab/>
        <w:tab/>
        <w:tab/>
        <w:t>с. Благовеще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и дополнений в решение  сельского Совета Благовещенского  муниципального образования Самойловского муниципального района Саратовской области от 10.11.2021 г. №145 «Об установлении земельного налога на территории Благовещ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0, от 24 мая 2023 г. №222, от 18 января 2024 г.№25)»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31 июля 2023 г. №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ам от 06 октября 2003 № 131-ФЗ «Об общих принципах организации местного самоуправления в Российской Федерации», Уставом Благовещенского  муниципального образования Самойловского муниципального района Саратовской области сельский Совет 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0" w:name="sub_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шение сельского Совета </w:t>
      </w:r>
      <w:r>
        <w:rPr>
          <w:rFonts w:cs="Times New Roman" w:ascii="Times New Roman" w:hAnsi="Times New Roman"/>
          <w:sz w:val="28"/>
          <w:szCs w:val="28"/>
        </w:rPr>
        <w:t>Благовещ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0.11.2021 г. №145 «Об установлении земельного налог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лаговеще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амойловского муниципального района Саратовской области» (с изменениями и дополнениями внесенными решениями от 22 марта 2022 г. №170, от 24 мая 2023 г. №222, от 18 января 2024 г.№25)»,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bookmarkStart w:id="1" w:name="sub_10"/>
      <w:bookmarkEnd w:id="1"/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1. в части 1 слова «и сроки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1.2. второй абзац пункта 1 части 2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занятых жилищным фондом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объектами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жилищно-коммунального комплекса (за исключением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части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, приходящейся на объект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недвижимого имущества</w:t>
      </w:r>
      <w:r>
        <w:rPr>
          <w:rFonts w:cs="Times New Roman" w:ascii="Times New Roman" w:hAnsi="Times New Roman"/>
          <w:sz w:val="28"/>
          <w:szCs w:val="28"/>
        </w:rPr>
        <w:t>, не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носящийся к жилищному фонду и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(или) </w:t>
      </w:r>
      <w:r>
        <w:rPr>
          <w:rFonts w:cs="Times New Roman" w:ascii="Times New Roman" w:hAnsi="Times New Roman"/>
          <w:sz w:val="28"/>
          <w:szCs w:val="28"/>
        </w:rPr>
        <w:t>к объектам инженерной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ы жилищно-коммунального комплекса) или приобретен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оставленных) для жилищного строительства (за исключением земельных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, приобретенных (предоставленных) для индивидуального жилищного</w:t>
      </w:r>
      <w:r>
        <w:rPr>
          <w:rFonts w:cs="Times New Roman" w:ascii="Times New Roman" w:hAnsi="Times New Roman"/>
          <w:sz w:val="28"/>
          <w:szCs w:val="28"/>
          <w:shd w:fill="F3F1E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используемых в предпринимательской деятельности)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муниципальных средствах массовой информации Самойловского муниципального района Саратовской области газете «Земля Самойловская» и разместить на официальном сайте администрации Благовещенского муниципального образования Самойловского муниципального района 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 с 01 янва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169"/>
      </w:tblGrid>
      <w:tr>
        <w:trPr/>
        <w:tc>
          <w:tcPr>
            <w:tcW w:w="46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Благовещен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униципального образования 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.А.  Стрельцов</w:t>
            </w:r>
          </w:p>
        </w:tc>
      </w:tr>
    </w:tbl>
    <w:p>
      <w:pPr>
        <w:sectPr>
          <w:type w:val="nextPage"/>
          <w:pgSz w:w="11906" w:h="16838"/>
          <w:pgMar w:left="1276" w:right="71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libri" w:hAnsi="Calibri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1:00Z</dcterms:created>
  <dc:creator>user</dc:creator>
  <dc:description/>
  <dc:language>en-US</dc:language>
  <cp:lastModifiedBy>user</cp:lastModifiedBy>
  <dcterms:modified xsi:type="dcterms:W3CDTF">2024-04-04T10:51:00Z</dcterms:modified>
  <cp:revision>2</cp:revision>
  <dc:subject/>
  <dc:title/>
</cp:coreProperties>
</file>