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8pt;margin-top:-27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1066233" r:id="rId2"/>
        </w:object>
      </w:r>
    </w:p>
    <w:p>
      <w:pPr>
        <w:pStyle w:val="Msonormalcxsplast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ШЕНИЕ № </w:t>
      </w:r>
      <w:r>
        <w:rPr>
          <w:sz w:val="28"/>
          <w:szCs w:val="28"/>
          <w:lang w:val="ru-RU"/>
        </w:rPr>
        <w:t>41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1» апреля 2024 г.</w:t>
        <w:tab/>
        <w:tab/>
        <w:tab/>
        <w:tab/>
        <w:tab/>
        <w:tab/>
        <w:tab/>
        <w:t>с.Благовещенк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Благовещенского муниципального образования Самойловского муниципального района Саратов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7 июня 202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ru-RU"/>
        </w:rPr>
        <w:t>18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>03.04</w:t>
      </w:r>
      <w:r>
        <w:rPr>
          <w:rFonts w:cs="Times New Roman" w:ascii="Times New Roman" w:hAnsi="Times New Roman"/>
          <w:sz w:val="28"/>
          <w:szCs w:val="28"/>
        </w:rPr>
        <w:t>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14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>.06.2023 г. №</w:t>
      </w:r>
      <w:r>
        <w:rPr>
          <w:rFonts w:cs="Times New Roman" w:ascii="Times New Roman" w:hAnsi="Times New Roman"/>
          <w:sz w:val="28"/>
          <w:szCs w:val="28"/>
          <w:lang w:val="ru-RU"/>
        </w:rPr>
        <w:t>227; от 21.12.2024 г. №18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/>
      </w:pPr>
      <w:bookmarkStart w:id="0" w:name="sub_2"/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с </w:t>
      </w:r>
      <w:r>
        <w:rPr>
          <w:rFonts w:cs="Times New Roman" w:ascii="Times New Roman" w:hAnsi="Times New Roman"/>
          <w:sz w:val="28"/>
          <w:szCs w:val="28"/>
        </w:rPr>
        <w:t xml:space="preserve">пунктом 8.5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утвержденного приказом Росстандарта от 26.09.2017 № 1245-ст, Правилами и нормами технической эксплуатации жилищного фонда, утвержденные постановлением Госстроя Российской Федерации от 27.09.2003 № 170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sz w:val="28"/>
          <w:szCs w:val="28"/>
        </w:rPr>
        <w:t>сельского Совета Благовещенского муниципального образования Самойловского муниципального района Саратовской области от 27 июня 2022 г. №186 «Об утверждении Правил благоустройства территории Благовещенского муниципального образования Самойловского муниципального района Саратовской области (с изменениями и дополнениями от 03.04.2023 г. №214, от 08.06.2023 г. №227; от 21.12.2024 г. №18) следующие изменения и дополне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ункт 10.3.6. </w:t>
      </w:r>
      <w:bookmarkStart w:id="1" w:name="sub_1010"/>
      <w:bookmarkStart w:id="2" w:name="sub_110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здела 10. «Содержание и уборка территории</w:t>
      </w:r>
      <w:bookmarkEnd w:id="1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, изложить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3.6. Обработку противогололедными материалами необходимо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при гололеде обрабатываются спуски, подъемы, перекрестки, места остановок общественного транспорта, пешеходные переходы. Тротуары необходимо посыпать фрикционными материал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туары, дворы, иные пешеходные зоны должны быть очищены от снега и наледи до твердого покрыт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сроки работ по очистке тротуаров, дорожек и других мест общего пользования в сельских поселениях, которые в зависимости от интенсивности движения пешеходов не могут превышать от 1 до 3 часов для рыхлого и талого снега, от 12 до 24 часов – для устранения зимней скользк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лительных снегопадах циклы снегоочистки и обработки противогололедными материалами следует повторять, обеспечивая безопасность для пешеход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дворовых территорий в период снегопада производится с периодичностью и в сроки, установленные Правилами и нормами технической эксплуатации жилищного фонд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автомобильных дорог общего пользования производится с периодичностью и в сроки, установленные ГО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ридомовых территорий должна проводиться в следующей последовательности: вначале убирать, а в случае гололеда и скользкости -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</w:t>
      </w:r>
      <w:bookmarkEnd w:id="2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bookmarkStart w:id="3" w:name="sub_101200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>Раздел 12. «Порядок проведения земляных работ, в том числе порядок восстановления благоустройства территории после земляных работ, прокладка, переустройство, ремонт и содержание подземных коммуникаций на территориях общего пользования</w:t>
      </w:r>
      <w:bookmarkEnd w:id="3"/>
      <w:r>
        <w:rPr>
          <w:rFonts w:cs="PT Astra Serif;Times New Roman" w:ascii="PT Astra Serif;Times New Roman" w:hAnsi="PT Astra Serif;Times New Roman"/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дополнить пунктом 12.38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12.38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Благовещенского муниципального образования, планирующие в предстоящем году осуществление работ по строительств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Благовещенского муниципального образования информацию о намеченных работах по строительств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Благовещенского муниципального образования об отсутствии планов по проведению указанных работ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обнародовать «11» апреля 2024 г.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bookmarkStart w:id="4" w:name="sub_2"/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00"/>
      <w:pgMar w:left="1134" w:right="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54"/>
      <w:gridCol w:w="3450"/>
      <w:gridCol w:w="3450"/>
    </w:tblGrid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5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3-06T12:29:00Z</cp:lastPrinted>
  <dcterms:modified xsi:type="dcterms:W3CDTF">2024-04-23T07:20:00Z</dcterms:modified>
  <cp:revision>2</cp:revision>
  <dc:subject/>
  <dc:title/>
</cp:coreProperties>
</file>