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-30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948792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Благовеще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8» мая 2024  г. </w:t>
        <w:tab/>
        <w:tab/>
        <w:tab/>
        <w:tab/>
        <w:tab/>
        <w:tab/>
        <w:t>с.Благовещен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ельского Совета Благовещенского муниципального образования Самойловского муниципального района Саратовской области от 19.11.2019 г.  №65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дорожного фонда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179.4 Бюджетного кодекса Российской Федерации от 31.07.1998 г. № 145-ФЗ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4 августа 2023 г.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16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и Устава Благовещенского муниципального образования Самойловского муниципального района Саратовской области,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ельского Совета Благовещенского муниципального образования Самойловского муниципального района Саратовской области от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1.2019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здании муниципального дорожного фонда Благовещен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Подпункт 8 пункта 2.1 части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орядок формирования бюджетных ассигнований дорожного фо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Положения о муниципальном дорожном фонде Благовещенского муниципального образования Самойловского муниципального района Саратовской области, изложить в следующей редакции: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»;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Пункт 2.1 части 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Порядок формирования бюджетных ассигнований дорожного фо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, Положения о муниципальном дорожном фонде Благовещенского муниципального образования Самойловского муниципального района Саратовской области, дополнить подпунктами «9» и «10» следующего содержания: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доходов местных бюджетов от штрафов за нарушение правил движения тяжеловесного и (или) крупногабаритного транспортного средства;»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ных поступлений в местный бюджет, утвержденных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мойловского муниципального района Саратовской области, предусматривающим создание муниципального дорожного фонда </w:t>
      </w:r>
      <w:r>
        <w:rPr>
          <w:rFonts w:cs="Times New Roman" w:ascii="Times New Roman" w:hAnsi="Times New Roman"/>
          <w:sz w:val="28"/>
          <w:szCs w:val="28"/>
        </w:rPr>
        <w:t xml:space="preserve">Благовещен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йловского муниципального района Саратовской области.».</w:t>
      </w:r>
    </w:p>
    <w:p>
      <w:pPr>
        <w:pStyle w:val="Normal"/>
        <w:ind w:right="-1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28 мая 2024 г. в специально выделенных местах для обнародования и разместить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 истечении 10 дней с даты его официального обнародовани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1">
    <w:name w:val="s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Подзаголовок Знак"/>
    <w:basedOn w:val="Style13"/>
    <w:qFormat/>
    <w:rPr>
      <w:rFonts w:ascii="Arial" w:hAnsi="Arial" w:cs="Arial"/>
      <w:b/>
      <w:bCs/>
      <w:sz w:val="44"/>
      <w:szCs w:val="4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cs="Times New Roman"/>
      <w:b/>
      <w:bCs/>
      <w:sz w:val="44"/>
      <w:szCs w:val="4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5-27T15:52:00Z</cp:lastPrinted>
  <dcterms:modified xsi:type="dcterms:W3CDTF">2024-05-27T11:54:00Z</dcterms:modified>
  <cp:revision>5</cp:revision>
  <dc:subject/>
  <dc:title/>
</cp:coreProperties>
</file>