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2728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5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  <w:tab/>
        <w:tab/>
        <w:t xml:space="preserve">с.Благовещен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«29» мая 2023 г. №2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04.2024 г. №</w:t>
      </w:r>
      <w:r>
        <w:rPr>
          <w:rFonts w:cs="Times New Roman" w:ascii="Times New Roman" w:hAnsi="Times New Roman"/>
          <w:sz w:val="28"/>
          <w:szCs w:val="28"/>
          <w:lang w:val="ru-RU"/>
        </w:rPr>
        <w:t>44)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2 апреля 2024 г. №94-ФЗ «О внесении изменений в отдельные законодательные акты Российской Федерации», Уставом Благовещенского муниципального образования Самой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аратовской обла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38682396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9» мая 2023 г. №22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с изменениями и допол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04.2024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)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. 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собенности порядка заключения договоров в отношении источников тепловой энергии, тепловых сетей, централизованных систем горячего водоснабжения, холодного водоснабжения и (или) водоотведения, отдельных объектов таких систем,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статьей 17.2.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07.2006 г. №135 –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ащите конкурен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2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енности исполнения договоров, предусматривающих отчуждение источников тепловой энергии, тепловых сетей, от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унитарными предприятиями либо на праве оперативного управления за казенными предприятиями, а также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определяется Главой 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7 июля 2010 года №190-ФЗ «О теплоснабжен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3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.13.Особенности исполнения договоров, предусматривающих отчуждение за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унитарными предприятиями либо на праве оперативного управления за казенными предприятиями, а также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определяется главой 7.2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03066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декабря 2011 года №416-ФЗ «О водоснабжении и водоотведении»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 года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трель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4"/>
      <w:ind w:left="2376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03E6C8A308B0CD049C2796Cf6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3:00Z</dcterms:created>
  <dc:creator>user</dc:creator>
  <dc:description/>
  <dc:language>en-US</dc:language>
  <cp:lastModifiedBy>user</cp:lastModifiedBy>
  <cp:lastPrinted>2024-06-16T08:54:00Z</cp:lastPrinted>
  <dcterms:modified xsi:type="dcterms:W3CDTF">2024-06-17T06:13:00Z</dcterms:modified>
  <cp:revision>3</cp:revision>
  <dc:subject/>
  <dc:title/>
</cp:coreProperties>
</file>