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5pt;margin-top:5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867059" r:id="rId2"/>
        </w:objec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54</w:t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113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юн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  <w:tab/>
        <w:t xml:space="preserve"> </w:t>
        <w:tab/>
        <w:tab/>
        <w:tab/>
        <w:tab/>
        <w:tab/>
      </w:r>
      <w:r>
        <w:rPr>
          <w:sz w:val="28"/>
          <w:szCs w:val="28"/>
          <w:lang w:val="ru-RU"/>
        </w:rPr>
        <w:tab/>
        <w:t xml:space="preserve">с.Благовещенк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426"/>
        <w:outlineLvl w:val="1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Благовещенского муниципального образования Самойловского муниципального района Саратовской области от 02 мая 2023 г. №219 «Об утверждении Положения о порядке и условиях приватизации муниципального имущества, находящегося в муниципальной собственности Благовещенского муниципального образования Самойловского муниципального района Саратовской области (с изменениями и дополнениями от 02.04.2024 г. №40, от 21.05.2024 г. №48)»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Федеральным законом от 06 октября 2003 г.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№ 131-ФЗ</w:t>
        </w:r>
      </w:hyperlink>
      <w:r>
        <w:rPr>
          <w:rFonts w:cs="Times New Roman" w:ascii="Times New Roman" w:hAnsi="Times New Roman"/>
          <w:b w:val="false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hd w:fill="FFFFFF" w:val="clear"/>
        </w:rPr>
        <w:t>Федеральный закон от 22 апреля 2024 г. №94-ФЗ «О внесении изменений в отдельные законодательные акты Российской Федерации», Уставом Благовещенского муниципального образования Самойловского муниципального</w:t>
      </w:r>
      <w:r>
        <w:rPr>
          <w:rFonts w:cs="Times New Roman" w:ascii="Times New Roman" w:hAnsi="Times New Roman"/>
          <w:b w:val="false"/>
        </w:rPr>
        <w:t xml:space="preserve"> района Саратовской области, сельский Совет Благовещенского муниципального образования Самойловского муниципального района Саратовской област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/>
      </w:pPr>
      <w:r>
        <w:rPr>
          <w:sz w:val="28"/>
          <w:szCs w:val="28"/>
        </w:rPr>
        <w:t>1. Внести в приложение к решению сельского Совета Благовещенского муниципального образования Самойловского муниципального района Саратовской области от 02 мая 2023 г. №219 «Об утверждении Положения о порядке и условиях приватизации муниципального имущества, находящегося в муниципальной собственности Благовещенского муниципального образования Самойловского муниципального района Саратовской области (с изменениями и дополнениями от 02.04.2024 г. №4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.05.2024 г. №48)» следующие изменения и дополнения:</w:t>
      </w:r>
    </w:p>
    <w:p>
      <w:pPr>
        <w:pStyle w:val="Style23"/>
        <w:ind w:left="0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.1. пункт 1.2 части 1 статьи 19 «Особенности приватизации объектов социально-культурного и коммунально-бытового назначения» Положения,</w:t>
      </w:r>
    </w:p>
    <w:p>
      <w:pPr>
        <w:pStyle w:val="Normal"/>
        <w:ind w:firstLine="426"/>
        <w:jc w:val="both"/>
        <w:rPr>
          <w:sz w:val="28"/>
          <w:szCs w:val="28"/>
          <w:shd w:fill="F3F1E9" w:val="clear"/>
        </w:rPr>
      </w:pPr>
      <w:r>
        <w:rPr>
          <w:sz w:val="28"/>
          <w:szCs w:val="28"/>
        </w:rPr>
        <w:t>«1.2. Особенности приватизац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установл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6829981/entry/3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0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1.12.2001 г.№178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Положение о порядке и условиях приватизации муниципального имущества, находящегося в муниципальной собственности Благовещенского муниципального образования Самойловского муниципального района Саратовской области дополнить статьей 20.2 следующего содержания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Style w:val="S10"/>
          <w:b/>
          <w:bCs/>
          <w:sz w:val="28"/>
          <w:szCs w:val="28"/>
        </w:rPr>
        <w:t>Статья 20.2.</w:t>
      </w:r>
      <w:r>
        <w:rPr>
          <w:b/>
          <w:bCs/>
          <w:sz w:val="28"/>
          <w:szCs w:val="28"/>
        </w:rPr>
        <w:t> Особенности отчуждения источников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государственными или муниципальными предприятиями либо на праве оперативного управления за казенными предприятиями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е договоров, предусматривающих отчуждение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, закрепленных на праве хозяйственного ведения за муниципальными предприятиями либо на праве оперативного управления за казенными предприятиями, осуществляется по результатам проведения конкурсов в порядке, установленном настоящей статьей, за исключением предоставления указанных прав на такое имущество органам местного самоуправл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ым сайтом в информационно-телекоммуникационной сети "Интернет" для размещения информации о проведении конкурсов, указанных в пункте 1 настоящей статьи, является официальный сайт Российской Федерации в информационно-телекоммуникационной сети "Интернет" для размещения информации о проведении торгов, определенный Правительством Российской Федерации (далее в настоящей статье - официальный сайт в сети "Интернет"). Информация о проведении конкурсов, указанных в пункте 1 настоящей статьи, дополнительно размещается на официальных сайтах муниципальных предприятий, казенных предприятий в информационно-телекоммуникационной сети "Интернет" (при наличии)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сообщение о проведении конкурса (далее в настоящей статье - информационное сообщение) в отношении имущества, указанного в пункте 1 настоящей статьи, подлежит размещению на официальном сайте в сети "Интернет", а также на официальном сайте муниципального предприятия либо казенного предприятия в информационно-телекоммуникационной сети "Интернет" (при наличии) не менее чем за тридцать дней до дня окончания срока подачи заявок на участие в конкурсе (далее в настоящей статье - заявка) и должно содержать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, место нахождения, почтовый адрес, адрес электронной почты и номер контактного телефона муниципального предприятия либо казенного предприятия, принявших соответствующее решение об отчуждении такого имущества, а также реквизиты указанного реш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 и номер контактного телефона собственника такого имущества, а также реквизиты документа, подтверждающего согласие собственника на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, адрес электронной почты и номер контактного телефона организатора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чальная цена отчуждения такого имущества, устанавливаема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прошло не более чем шесть месяце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я об обременении такого имущества обязательствами по его эксплуатации (эксплуатационные обязательства), строительству, реконструкции и (или) модернизации (инвестиционные обязательства), указанными в пунктах 40 и 41 настоящей статьи (далее также - условия конкурс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форма подачи предложений о цен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словия и сроки платежа, необходимые реквизиты сч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мер задатка, срок и порядок его внесения, необходимые реквизиты сче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порядок, место, даты начала и окончания подачи заявок, предложений, порядок отзыва заявок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исчерпывающий перечень представляемых участниками конкурса документов и требования к их оформлению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срок заключения договора, предусматривающего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) ограничения участия отдельных категорий физических лиц и юридических лиц в заключении договора, предусматривающего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пределения победителя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) место и срок подведения итогов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обо всех предыдущих торгах по отчуждению такого имущества, объявленных в течение года, предшествующего его отчуждению, и об итогах данных торг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) адрес электронной почты, на который может быть подана заявка, в случае подачи заявки в электронном вид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явка может быть подана в электронном виде с приложением электронных документов или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которые прилагаются к заявке в соответствии с настоящей статьей. К указанным электронным документам (электронным образам документов) прилагается их опись. Заявка и указанные электронные документы (электронные образы документов) подписываются (заверяются) в соответствии со следующими требованиями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ки физическим лицом, в том числе при представлении интересов юридического лица или индивидуального предпринимателя на основании доверенности, - усиленной квалифицированной электронной подписью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, в установленном Правительством Российской Федерации порядке и при условии организации взаимодействия физического лица с такой инфраструктурой с применением прошедших в установленном порядке процедуру оценки соответствия средств защиты информ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ки юридическим лицом или индивидуальным предпринимателем - усиленной квалифицированной электронной подписью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 дня приема заявок лицо, желающее участвовать в конкурсе (далее в настоящей статье - претендент), имеет право на ознакомление с информацией об отчуждаемом имуществ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 официальном сайте в сети "Интернет" должны быть размещены общедоступная информация о конкурсе, образцы типовых документов, представляемых претендентами, правила проведения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 о результатах сделок по отчуждению имущества, указанного в пункте 1 настоящей статьи, подлежит размещению на официальном сайте в сети "Интернет" в течение десяти дней со дня совершения таких сделок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 информации о результатах сделок по отчуждению имущества, указанного в пункте 1 настоящей статьи, относятся следующие свед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го предприятия либо казенного предприятия, отчуждающих такое имущество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собственника такого имущества, а также реквизиты документа, подтверждающего согласие собственника на отчуждение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а, время и место проведения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цена сделки по отчуждению такого имуществ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имя физического лица или наименование юридического лица - участника конкурса, который предложил наиболее высокую цену за такое имущество по сравнению с предложениями других участников конкурса, или участника конкурса, который сделал предпоследнее предложение о цене такого имущества в ходе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имя физического лица или наименование юридического лица - победителя конкурса (приобретатель имущества)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обретателями имущества, указанного в пункте 1 настоящей статьи, могут быть любые физические лица, а также юридические лица, за исключение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унитарных предприятий, муниципальных учрежд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нятие "контролирующее лицо" используется в том же значении, что и в статье 5 Федерального закона от 29 апреля 2008 года N 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 года N 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Установленные федеральными законами ограничения участия в гражданских правоотношениях отдельных категорий физических лиц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отчуждении имущества, указанного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впоследствии будет установлено, что приобретатель имущества, указанного в пункте 1 настоящей статьи, не имел законного права на его приобретение, соответствующая сделка является ничтожной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дновременно с заявкой претендент - юридическое лицо представляет следующие документы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веренные копии учредительны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Претендент - физическое лицо одновременно с заявкой предъявляет документ, удостоверяющий личность, или представляет копии всех его лис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прилагаться также документ, подтверждающий полномочия этого лиц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одачи заявки на бумажном носителе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и подписаны претендентом или его представителем. К данным документам (в том числе к каждому тому) прилагается их опись. Заявка и такая опись составляются в двух экземплярах, один из которых остается у государственного или муниципального предприятия либо казенного предприятия, другой - у претенден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Соблюдение претендентом требований, указанных в пункте 4 настоящей статьи (в случае подачи заявки в электронном виде) либо в пункте 16 настоящей статьи (в случае подачи заявки на бумажном носителе),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анных документов должны быть пронумерованы, не является основанием для отказа претенденту в допуске к участию в конкурс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я иных документо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Конкурс является открытым по составу участников. Предложения о цене имущества заявляются участниками конкурса открыто в ходе проведения конкурса. По итогам конкурса с победителем конкурса заключается договор, указанный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Приобретатели имущества, указанного в пункте 1 настоящей статьи, должны выполнить в отношении такого имущества условия, предусмотренные пунктами 40 и 41 настоящей статьи. Право приобретения такого имущества принадлежит участнику конкурса, который предложил в ходе конкурса наиболее высокую цену за такое имущество, при условии выполнения им условий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Конкурс, в котором принял участие только один участник, признается несостоявшим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Продолжительность приема заявок должна быть не менее чем двадцать пять дней. Признание претендентов участниками конкурса осуществляется в течение пяти рабочих дней со дня окончания срока приема заявок. Конкурс проводится не позднее третьего рабочего дня со дня признания претендентов участниками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Для участия в конкурсе претендент вносит задаток в размере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20 процентов начальной цены, указанной в информационном сообщении и составляющей 100 миллионов рублей и боле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0 процентов начальной цены, указанной в информационном сообщении и составляющей менее 100 миллионов рубле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Претендент не допускается к участию в конкурсе по следующим основаниям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требованиям законодательства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явка подана лицом, не уполномоченным претендентом на осуществление таких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Перечень оснований для отказа претенденту в допуске к участию в конкурсе, указанный в пункте 25 настоящей статьи, является исчерпывающи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До признания претендента участником конкурс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Одно лицо имеет право подать только одну заявку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Уведомление о признании участника конкурса победителем направляется победителю конкурса в день подведения итог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При уклонении или отказе победителя конкурса от заключения в установленный срок договора, указанного в пункте 1 настоящей статьи, задаток ему не возвращается и он утрачивает право на заключение указанного договор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Суммы задатков возвращаются участникам конкурса, за исключением победителя конкурса, в течение пяти дней с даты подведения итог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В течение пяти рабочих дней с даты подведения итогов конкурса с победителем конкурса заключается договор, указанный в пункте 1 настоящей стать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Цена имущества, указанного в пункте 1 настоящей статьи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Передача имущества, указанного в пункте 1 настоящей статьи, и оформление права собственности на него осуществляются в соответствии с законодательством Российской Федерации и договором, указанным в пункте 1 настоящей статьи, не позднее чем через тридцать дней после дня полной оплаты такого имущества. Факт оплаты имущества подтверждается выпиской со счета, указанного в информационном сообщении, о поступлении денежных средств в размере и сроки, которые указаны в таком договоре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Договор, указанный в пункте 1 настоящей статьи, должен устанавливать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конкурса, указанные в пунктах 40 и 41 настоящей статьи, формы, сроки и порядок их выполнени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рядок подтверждения победителем конкурса выполнения условий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контроля за выполнением победителем конкурса условий конкурс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ветственность сторон за неисполнение или ненадлежащее исполнение своих обязательств по такому договору в виде неустойки за невыполнение победителем конкурса условий такого договора или ненадлежащее их выполн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иные определяемые по соглашению сторон услов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Договор, указанный в пункте 1 настоящей статьи, должен устанавливать порядок подтверждения победителем конкурса выполнения принимаемых на себя обязательств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Внесение изменений и дополнений в условия конкурса и обязательства его победителя после заключения договора, указанного в пункте 1 настоящей статьи, не допускается, за исключением случаев, предусмотренных статьей 451 Гражданского кодекса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Источники тепловой энергии, в том числе функционирующие в режиме комбинированной выработки электрической и тепловой энергии, тепловые сети, централизованные системы горячего водоснабжения и отдельные объекты таких систем, закрепленные на праве хозяйственного ведения за муниципальными предприятиями либо на праве оперативного управления за казенными предприятиями, отчуждаются при условии их обременения обязательствами по строительству, реконструкции и (или) модернизации (инвестиционные обязательства), обязательствами по эксплуатации (эксплуатационные обязательства)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Условия инвестиционных обязательств и эксплуатационных обязательств в отнош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, являющихся сложными вещами, распространяются на все их составные част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Условием эксплуатационных обязательств в отношении имущества, указанного в пункте 1 настоящей статьи, является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(в случае осуществления государственного регулирования соответствующих цен (тарифов)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и абонентам соответствующих товаров, оказания услуг предусмотрено нормативными правовыми актами Российской Федерации.</w:t>
      </w:r>
    </w:p>
    <w:p>
      <w:pPr>
        <w:pStyle w:val="S1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. Условия инвестиционных обязательств определяются в отношении указанного в пункте 1 настоящей статьи следующего имущества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сточников тепловой энергии, в том числе функционирующих в режиме комбинированной выработки электрической и тепловой энергии, тепловых сетей, открытых централизованных систем горячего водоснабжения и отдельных объектов таких систем - утвержденной в соответствии с положениями Федерального закона от 27 июля 2010 года N 190-ФЗ "О теплоснабжении" инвестиционной программой организации, осуществляющей регулируемые виды деятельности в сфере теплоснабжения, а также утвержденной в соответствии с положениями Федерального закона от 26 марта 2003 года N 35-ФЗ "Об электроэнергетике" инвестиционной программой субъекта электроэнергетик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крытых централизованных систем горячего водоснабжения и отдельных объектов таких систем - утвержденной в соответствии с положениями Федерального закона от 7 декабря 2011 года N 416-ФЗ "О водоснабжении и водоотведении" инвестиционной программой организации, осуществляющей горячее водоснабжение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Содержание инвестиционных обязательств в отношении имущества, указанного в пункте 1 настоящей статьи, должно соответствовать требованиям, предъявляемым к содержанию инвестиционных программ и утвержденным нормативными правовыми актами Российской Федерации в сфере теплоснабжения, в сфере электроэнергетики, в сфере водоснабжения и водоотведения, а также предусматривать предельные сроки исполнения инвестиционных обязательств, превышение которых является существенным нарушением инвестиционных обязательств собственником и (или) законным владельцем такого имуще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Эксплуатационные обязательства в отношении указанного в пункте 1 настоящей статьи имущества должны предусматривать максимальный период прекращения поставок потребителям и абонентам соответствующих товаров, оказания услуг и допустимый объем непредоставления соответствующих товаров, услуг, превышение которых является существенным нарушением эксплуатационных обязательств собственником и (или) законным владельцем такого имуществ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Решение об отчужд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 принимается после утверждения указанных в пункте 41 настоящей статьи инвестиционных программ в отношении муниципального предприятия либо казенного предприятия, которым принадлежит такое имущество на соответствующем вещном праве, или в отношении организации, которой принадлежат права владения и (или) пользования таким имуществом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Условия инвестиционных обязательств и эксплуатационных обязательств, оформленные в соответствии с настоящей статьей, подлежат включению в состав решения об отчужд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 и отдельных объектов таких систем и включению в договоры, указанные в пункте 1 настоящей статьи, в качестве существенных услови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Исполнение условий инвестиционных обязательств осуществляется в соответствии с инвестиционными программами, предусмотренными нормативными правовыми актами Российской Федерации в сфере теплоснабжения, в сфере электроэнергетики, в сфере водоснабжения и водоотведени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Инвестиционные обязательства и (или)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.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z w:val="28"/>
          <w:szCs w:val="28"/>
        </w:rPr>
        <w:t>2. Администрации Благовеще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 привести нормативные правовые акты администрации в соответствие с настоящим решением.</w:t>
      </w:r>
      <w:bookmarkStart w:id="0" w:name="sub_2"/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426"/>
        <w:jc w:val="both"/>
        <w:rPr/>
      </w:pPr>
      <w:r>
        <w:rPr>
          <w:sz w:val="28"/>
          <w:szCs w:val="28"/>
        </w:rPr>
        <w:t>3. Настоящий решение обнародовать «17»  июня 2024 г. в специально выделенных местах для обнародования и разместить на официальном сайте администрации Благовещенского муниципального района Саратовской области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01.01.2025 г.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лаговещенского </w:t>
      </w:r>
    </w:p>
    <w:p>
      <w:pPr>
        <w:pStyle w:val="Normal1"/>
        <w:ind w:firstLine="426"/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А.А. Стрельцов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Cs/>
      <w:sz w:val="28"/>
      <w:szCs w:val="24"/>
      <w:lang w:val="ru-RU" w:bidi="ar-SA"/>
    </w:rPr>
  </w:style>
  <w:style w:type="character" w:styleId="Style14">
    <w:name w:val="Подзаголовок Знак"/>
    <w:qFormat/>
    <w:rPr>
      <w:b/>
      <w:sz w:val="4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20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Информация о версии"/>
    <w:basedOn w:val="Style24"/>
    <w:next w:val="Normal"/>
    <w:qFormat/>
    <w:pPr>
      <w:widowControl w:val="false"/>
    </w:pPr>
    <w:rPr>
      <w:rFonts w:ascii="Times New Roman CYR" w:hAnsi="Times New Roman CYR" w:eastAsia="Times New Roman" w:cs="Times New Roman CYR"/>
      <w:i/>
      <w:iCs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2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08E29388D1B209432BD0F39EE852A5F19973FF77703E319D55433E65082C7D59B9F42ECF0A52949s6vE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9:00Z</dcterms:created>
  <dc:creator>user</dc:creator>
  <dc:description/>
  <dc:language>en-US</dc:language>
  <cp:lastModifiedBy>user</cp:lastModifiedBy>
  <cp:lastPrinted>2024-05-21T14:34:00Z</cp:lastPrinted>
  <dcterms:modified xsi:type="dcterms:W3CDTF">2024-06-17T06:39:00Z</dcterms:modified>
  <cp:revision>2</cp:revision>
  <dc:subject/>
  <dc:title/>
</cp:coreProperties>
</file>