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pt;margin-top:-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5584385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1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11"/>
        <w:ind w:firstLine="710"/>
        <w:rPr/>
      </w:pPr>
      <w:r>
        <w:rPr>
          <w:szCs w:val="28"/>
        </w:rPr>
        <w:t>Благовещенского муниципального образования</w:t>
      </w:r>
    </w:p>
    <w:p>
      <w:pPr>
        <w:pStyle w:val="11"/>
        <w:ind w:firstLine="71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11"/>
        <w:ind w:firstLine="7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8105</wp:posOffset>
                </wp:positionV>
                <wp:extent cx="644207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15pt" to="491.4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28"/>
          <w:szCs w:val="28"/>
        </w:rPr>
      </w:pPr>
      <w:r>
        <w:rPr>
          <w:sz w:val="28"/>
          <w:szCs w:val="28"/>
        </w:rPr>
        <w:t>РЕШЕНИЕ № 55</w:t>
      </w:r>
    </w:p>
    <w:p>
      <w:pPr>
        <w:pStyle w:val="Subtitl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10» июля 2024 г. </w:t>
        <w:tab/>
        <w:tab/>
        <w:tab/>
        <w:tab/>
        <w:tab/>
        <w:tab/>
        <w:tab/>
        <w:tab/>
        <w:t>с.Благовещенка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сельского Совета Благовещ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 июня 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3 г. №18; от 11.04.2024 г. №41)»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pacing w:lineRule="auto" w:line="24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Благовещен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, решением сельского Совета Благовещенского муниципального образования от «30» июля 2018 г. № 190 «Об утверждении Положения о публичных слушаниях, общественных обсуждениях в Благовещенского муниципальном образовании Самойловского муниципального района Саратовской области», сельский Совет Благовещен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12"/>
        <w:spacing w:lineRule="auto" w:line="240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прилагаемому проекту решения сельского Совета Благовещ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 июня 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3 г. №18; от 11.04.2024 г. №41)» (Приложение №1 к настоящему решению)  </w:t>
      </w:r>
      <w:r>
        <w:rPr>
          <w:rFonts w:cs="Times New Roman" w:ascii="Times New Roman" w:hAnsi="Times New Roman"/>
          <w:b w:val="false"/>
          <w:color w:val="5B9BD5"/>
          <w:sz w:val="28"/>
          <w:szCs w:val="28"/>
        </w:rPr>
        <w:t>на 13 августа 2024 года в 10: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(местное время).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в здании администрации Благовещен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аратовская область, Самойловский район, село Благовещенка, ул.Центральная, д.10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Создать рабочую группу по учету результатов публичных слушаний по обсуждению </w:t>
      </w:r>
      <w:r>
        <w:rPr>
          <w:rFonts w:cs="Times New Roman" w:ascii="Times New Roman" w:hAnsi="Times New Roman"/>
          <w:sz w:val="28"/>
          <w:szCs w:val="28"/>
        </w:rPr>
        <w:t>проекту решения сельского Совета Благовещ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 июня 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3 г. №18; от 11.04.2024 г. №41)»</w:t>
      </w:r>
      <w:r>
        <w:rPr>
          <w:sz w:val="28"/>
          <w:szCs w:val="28"/>
        </w:rPr>
        <w:t>, согласно приложению №2  к настоящему решению.</w:t>
      </w:r>
    </w:p>
    <w:p>
      <w:pPr>
        <w:pStyle w:val="Style34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Поручить рабочей группе для организации и проведения публичных слушаний по обсуждению </w:t>
      </w:r>
      <w:r>
        <w:rPr>
          <w:sz w:val="28"/>
          <w:szCs w:val="28"/>
        </w:rPr>
        <w:t xml:space="preserve">проекта решения сельского Совета Благовещ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 июня 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3 г. №18; от 11.04.2024 г. №41)», </w:t>
      </w:r>
      <w:r>
        <w:rPr>
          <w:sz w:val="28"/>
          <w:szCs w:val="28"/>
          <w:lang w:eastAsia="en-US"/>
        </w:rPr>
        <w:t>использовать ФГИС «Единый портал государственных и муниципальных услуг (функций)» (далее – Единый портал)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С материалами проекта решения сельского Совета Благовещ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 июня 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3 г. №18; от 11.04.2024 г. №41)» можно ознаком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Благовещенского муниципального образования Самойловского муниципального района Саратовской области https://blagoveshhenskoe-r64.gosweb.gosuslugi.ru/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в администрации Благовещенского муниципального образования Самойловского муниципального района Саратовской области по адресу: Саратовская область, Самойловский район,  село Благовещенка, ул.Центральная, д.10 (ежедневно с 8.00 до 16.00, кроме субботы и воскресенья), с момента обнародования до даты проведения слуш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5. Замечания и п</w:t>
      </w:r>
      <w:r>
        <w:rPr>
          <w:sz w:val="28"/>
          <w:szCs w:val="28"/>
        </w:rPr>
        <w:t>редложения граждан в письменной форме должны содержать наименование, номер статьи, часть, абзац, пункт, подпункт, в которые вносятся изменения и дополнения, четкую формулировку вопроса</w:t>
      </w:r>
      <w:r>
        <w:rPr>
          <w:sz w:val="28"/>
          <w:szCs w:val="28"/>
          <w:lang w:eastAsia="en-US"/>
        </w:rPr>
        <w:t xml:space="preserve"> по </w:t>
      </w:r>
      <w:r>
        <w:rPr>
          <w:sz w:val="28"/>
          <w:szCs w:val="28"/>
        </w:rPr>
        <w:t>проекта решения сельского Совета Благовещ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 июня 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3 г. №18; от 11.04.2024 г. №41)»</w:t>
      </w:r>
      <w:r>
        <w:rPr>
          <w:sz w:val="28"/>
          <w:szCs w:val="28"/>
          <w:lang w:eastAsia="en-US"/>
        </w:rPr>
        <w:t xml:space="preserve"> принимаются с 8:00 ч. «11» июля 2024 г. до 16:00 ч. «12» августа 2024 г. в электронной форме с использованием Единого портала, либо в письменной форме в адрес органа, уполномоченного на проведение публичных слушаний, а также в письменной или устной форме непосредственно в ходе проведения собрания участников публичных слушаний.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6. Настоящее решение обнародовать «10» июля 2024 г. в специально выделенных местах обнародования и разметить на официальном сайте администрации Благовещенского муниципального образования в сети «Интернет».</w:t>
      </w:r>
    </w:p>
    <w:p>
      <w:pPr>
        <w:pStyle w:val="Normal"/>
        <w:rPr/>
      </w:pPr>
      <w:r>
        <w:rPr>
          <w:sz w:val="28"/>
          <w:szCs w:val="28"/>
        </w:rPr>
        <w:t>7. Настоящее реш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трельц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иложение №1 к решению сельского Совета</w:t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муниципального образования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 «10» июля 2024 г. №55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left="57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object w:dxaOrig="3179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8pt;margin-top:-6.9pt;width:46.9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25855631" r:id="rId4"/>
        </w:object>
      </w:r>
      <w:r>
        <w:rPr>
          <w:sz w:val="28"/>
          <w:szCs w:val="28"/>
        </w:rPr>
        <w:t>проек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ЕНИЕ №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июля 2024 г.</w:t>
        <w:tab/>
        <w:tab/>
        <w:tab/>
        <w:tab/>
        <w:tab/>
        <w:tab/>
        <w:tab/>
        <w:t>с.Благовещен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 июня 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3 г. №18; от 11.04.2024 г. №41)»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1 июня 2005 г. №</w:t>
      </w:r>
      <w:r>
        <w:rPr>
          <w:rStyle w:val="Emphasis"/>
          <w:i w:val="false"/>
          <w:sz w:val="28"/>
          <w:szCs w:val="28"/>
        </w:rPr>
        <w:t>53</w:t>
      </w:r>
      <w:r>
        <w:rPr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ФЗ «</w:t>
      </w:r>
      <w:r>
        <w:rPr>
          <w:sz w:val="28"/>
          <w:szCs w:val="28"/>
        </w:rPr>
        <w:t>О государственном</w:t>
      </w:r>
      <w:r>
        <w:rPr>
          <w:sz w:val="28"/>
          <w:szCs w:val="28"/>
          <w:shd w:fill="FFFFFF" w:val="clear"/>
        </w:rPr>
        <w:t xml:space="preserve"> языке Российской Федерации»; Федеральным законом от 28 февраля 2023 г. №52-ФЗ «О внесении изменений в Федеральный закон «О государственном языке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Благовещенского муниципального образования Самойловского муниципального района Саратовской области от 27 июня 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3 г. №18; от 11.04.2024 г. №41)» 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6.2. Раздела 6. Размещение информации, установка знаков адресации и вывесок дополнить подпунктом 6.2.24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.2.24. На территории муниципального образования 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1.1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6.2005 </w:t>
      </w:r>
      <w:r>
        <w:rPr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53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) обязательно используется государственный язы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73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74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а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реча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сключ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лан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че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аков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82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ес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чет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а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ст.</w:t>
      </w:r>
      <w:r>
        <w:rPr>
          <w:rFonts w:cs="Times New Roman" w:ascii="Times New Roman" w:hAnsi="Times New Roman"/>
          <w:sz w:val="28"/>
          <w:szCs w:val="28"/>
        </w:rPr>
        <w:t xml:space="preserve"> 1484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_» ____ 2024 г.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"/>
      <w:bookmarkStart w:id="7" w:name="sub_2"/>
      <w:bookmarkEnd w:id="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А.А. Стрельц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проекту решения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 июня 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3 г. №18; от 11.04.2024 г. №41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уководствуясь </w:t>
      </w:r>
      <w:r>
        <w:rPr>
          <w:rFonts w:cs="Times New Roman" w:ascii="Times New Roman" w:hAnsi="Times New Roman"/>
          <w:bCs/>
          <w:sz w:val="18"/>
          <w:szCs w:val="18"/>
        </w:rPr>
        <w:t xml:space="preserve">со ст. 45.1 Федерального закона от 06.10.2003 № 131-ФЗ «Об общих принципах организации местного самоуправления в Российской Федерации 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18"/>
          <w:szCs w:val="18"/>
          <w:shd w:fill="FFFFFF" w:val="clear"/>
        </w:rPr>
        <w:t>Федеральным законом от 1 июня 2005 г. №</w:t>
      </w:r>
      <w:r>
        <w:rPr>
          <w:rStyle w:val="Emphasis"/>
          <w:i w:val="false"/>
          <w:sz w:val="18"/>
          <w:szCs w:val="18"/>
        </w:rPr>
        <w:t>53</w:t>
      </w:r>
      <w:r>
        <w:rPr>
          <w:sz w:val="18"/>
          <w:szCs w:val="18"/>
        </w:rPr>
        <w:t>-</w:t>
      </w:r>
      <w:r>
        <w:rPr>
          <w:rStyle w:val="Emphasis"/>
          <w:i w:val="false"/>
          <w:sz w:val="18"/>
          <w:szCs w:val="18"/>
        </w:rPr>
        <w:t>ФЗ «</w:t>
      </w:r>
      <w:r>
        <w:rPr>
          <w:sz w:val="18"/>
          <w:szCs w:val="18"/>
        </w:rPr>
        <w:t>О государственном</w:t>
      </w:r>
      <w:r>
        <w:rPr>
          <w:sz w:val="18"/>
          <w:szCs w:val="18"/>
          <w:shd w:fill="FFFFFF" w:val="clear"/>
        </w:rPr>
        <w:t xml:space="preserve"> языке Российской Федерации»; Федеральным законом от 28 февраля 2023 г. №52-ФЗ «О внесении изменений в Федеральный закон «О государственном языке Российской Федерации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и Уставом </w:t>
      </w:r>
      <w:r>
        <w:rPr>
          <w:rFonts w:cs="Times New Roman" w:ascii="Times New Roman" w:hAnsi="Times New Roman"/>
          <w:sz w:val="18"/>
          <w:szCs w:val="18"/>
        </w:rPr>
        <w:t>Благовещен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муниципального образования</w:t>
      </w:r>
      <w:r>
        <w:rPr>
          <w:rFonts w:cs="Times New Roman" w:ascii="Times New Roman" w:hAnsi="Times New Roman"/>
          <w:sz w:val="18"/>
          <w:szCs w:val="1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18"/>
          <w:szCs w:val="18"/>
        </w:rPr>
        <w:t>сельского Совета Благовещенского муниципального образования Самойловского муниципального района Саратовской области от 27 июня 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3 г. №18; от 11.04.2024 г. №41)» 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1.1. Пункт 6.2. Раздела 6. Размещение информации, установка знаков адресации и вывесок дополнить подпунктом 6.2.24 следующего содержа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6.2.24. На территории муниципального образования размеще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ст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щ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ьз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кламы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весо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.</w:t>
      </w:r>
      <w:r>
        <w:rPr>
          <w:rFonts w:cs="Times New Roman" w:ascii="Times New Roman" w:hAnsi="Times New Roman"/>
          <w:sz w:val="18"/>
          <w:szCs w:val="18"/>
        </w:rPr>
        <w:t xml:space="preserve"> 1.1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3 </w:t>
      </w:r>
      <w:r>
        <w:rPr>
          <w:sz w:val="18"/>
          <w:szCs w:val="18"/>
        </w:rPr>
        <w:t>Федераль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01.06.2005 </w:t>
      </w:r>
      <w:r>
        <w:rPr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53-Ф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«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»</w:t>
      </w:r>
      <w:r>
        <w:rPr>
          <w:rFonts w:cs="Times New Roman" w:ascii="Times New Roman" w:hAnsi="Times New Roman"/>
          <w:sz w:val="18"/>
          <w:szCs w:val="18"/>
        </w:rPr>
        <w:t xml:space="preserve"> в </w:t>
      </w:r>
      <w:r>
        <w:rPr>
          <w:sz w:val="18"/>
          <w:szCs w:val="18"/>
        </w:rPr>
        <w:t>сфер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разования</w:t>
      </w:r>
      <w:r>
        <w:rPr>
          <w:rFonts w:cs="Times New Roman" w:ascii="Times New Roman" w:hAnsi="Times New Roman"/>
          <w:sz w:val="18"/>
          <w:szCs w:val="18"/>
        </w:rPr>
        <w:t xml:space="preserve"> размещается </w:t>
      </w:r>
      <w:r>
        <w:rPr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чет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собенностей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тановлен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разовани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униципаль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истемы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формация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назначенна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требител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работ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луг) обязательно используется государственный язык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.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1473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юридическ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ц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лж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кращ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усск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Юридическ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ц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кращ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юб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род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остранн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.</w:t>
      </w:r>
      <w:r>
        <w:rPr>
          <w:rFonts w:cs="Times New Roman" w:ascii="Times New Roman" w:hAnsi="Times New Roman"/>
          <w:sz w:val="18"/>
          <w:szCs w:val="18"/>
        </w:rPr>
        <w:t xml:space="preserve"> 1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1474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юридическом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ц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инадлежи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ключитель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во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ачест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ред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дивидуализ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юбы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отиворечащи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кон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пособ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исключитель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каз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вес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лан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чет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кументаци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ъявлени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клам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паков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е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«Интернет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рганизац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служиван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1482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ачест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огу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ловесны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зобразительны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ъем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руг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означ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омбинаци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ны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зна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служивания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оже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юб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цвет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цветов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четани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уска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ложени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ов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полне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абот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каза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луг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ъявления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вес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клам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руг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луча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гласно ст.</w:t>
      </w:r>
      <w:r>
        <w:rPr>
          <w:rFonts w:cs="Times New Roman" w:ascii="Times New Roman" w:hAnsi="Times New Roman"/>
          <w:sz w:val="18"/>
          <w:szCs w:val="18"/>
        </w:rPr>
        <w:t xml:space="preserve"> 1484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).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роекту решения «О внесении изменений и дополнений в решение сельского Совета Благовещенского 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муниципального образования Самойловского муниципального района Саратовской области от 27 июня 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3 г. №18; от 11.04.2024 г. №41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роекту решения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 июня 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3 г. №18; от 11.04.2024 г. №41)»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>Проект решения будет вынесен на публичные слушания 13.08.2024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2"/>
        <w:suppressAutoHyphens w:val="false"/>
        <w:ind w:firstLine="567"/>
        <w:jc w:val="both"/>
        <w:rPr/>
      </w:pPr>
      <w:r>
        <w:rPr>
          <w:b/>
          <w:kern w:val="2"/>
          <w:sz w:val="18"/>
          <w:szCs w:val="18"/>
        </w:rPr>
        <w:t>Срок проведения обсуждения: с 11.07.2024 г. по 12.08.2024 г. (не менее 30 календарных дней)</w:t>
      </w:r>
    </w:p>
    <w:p>
      <w:pPr>
        <w:pStyle w:val="Style32"/>
        <w:suppressAutoHyphens w:val="false"/>
        <w:ind w:firstLine="567"/>
        <w:jc w:val="both"/>
        <w:rPr/>
      </w:pPr>
      <w:r>
        <w:rPr>
          <w:b/>
          <w:kern w:val="2"/>
          <w:sz w:val="18"/>
          <w:szCs w:val="18"/>
        </w:rPr>
        <w:t>Срок приема предложений по проекту: с 11.07.2024 г. по 12.08.2024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>Адрес для направления предложений: Индекс 412383, Саратовская область, Самойловский район, село Благовещенка, Центральная ул., д.10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shapovalovanat</w:t>
      </w:r>
      <w:r>
        <w:rPr>
          <w:rFonts w:cs="Times New Roman" w:ascii="Times New Roman" w:hAnsi="Times New Roman"/>
          <w:b/>
          <w:sz w:val="18"/>
          <w:szCs w:val="18"/>
        </w:rPr>
        <w:t>2009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ambl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онтактный телефон:  8(84548)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22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19</w:t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е предложения носят рекомендательный характер.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Приложение №2 к решению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/>
      </w:pPr>
      <w:r>
        <w:rPr>
          <w:b/>
          <w:sz w:val="28"/>
          <w:szCs w:val="28"/>
        </w:rPr>
        <w:t>сельского Совета Благовещенского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» июля 2024 г. №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для организации и проведения публичных слушаний по обсуж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решения сельского Совета Благовещ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 июня 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3 г. №18; от 11.04.2024 г. №41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трельцов А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председатель рабочей группы, секретарь сельского Совета</w:t>
            </w:r>
            <w:r>
              <w:rPr>
                <w:sz w:val="28"/>
                <w:szCs w:val="28"/>
              </w:rPr>
              <w:t xml:space="preserve"> Благовеще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ин В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заместитель председателя рабочей группы, депутат сельского Совета </w:t>
            </w:r>
            <w:r>
              <w:rPr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ченко С.С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секретарь рабочей группы, депутат сельского Совета </w:t>
            </w:r>
            <w:r>
              <w:rPr>
                <w:sz w:val="28"/>
                <w:szCs w:val="28"/>
              </w:rPr>
              <w:t>Благовещен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рабочей групп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3"/>
      </w:tblGrid>
      <w:tr>
        <w:trPr/>
        <w:tc>
          <w:tcPr>
            <w:tcW w:w="335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монова Т.П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главный специалист администрации Благовещенского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И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депутат сельского Совета Благовещенского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Утратил силу"/>
    <w:qFormat/>
    <w:rPr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19">
    <w:name w:val="Ниж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21">
    <w:name w:val="Подзаголовок Знак"/>
    <w:basedOn w:val="Style13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cs="Calibri Light"/>
      <w:b/>
      <w:kern w:val="2"/>
      <w:sz w:val="32"/>
    </w:rPr>
  </w:style>
  <w:style w:type="character" w:styleId="S10">
    <w:name w:val="s_10"/>
    <w:qFormat/>
    <w:rPr/>
  </w:style>
  <w:style w:type="character" w:styleId="Emphasis">
    <w:name w:val="Emphasis"/>
    <w:basedOn w:val="Style13"/>
    <w:qFormat/>
    <w:rPr>
      <w:i/>
    </w:rPr>
  </w:style>
  <w:style w:type="character" w:styleId="Style23">
    <w:name w:val="Текст выноски Знак"/>
    <w:basedOn w:val="Style13"/>
    <w:qFormat/>
    <w:rPr>
      <w:rFonts w:ascii="Segoe UI" w:hAnsi="Segoe UI" w:cs="Segoe UI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9">
    <w:name w:val="Стиль"/>
    <w:basedOn w:val="Normal"/>
    <w:next w:val="Style30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kern w:val="2"/>
      <w:sz w:val="32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">
    <w:name w:val="Стиль2"/>
    <w:basedOn w:val="Normal"/>
    <w:next w:val="Style30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next w:val="Style30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FF0000"/>
      <w:kern w:val="2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02-28T19:51:00Z</cp:lastPrinted>
  <dcterms:modified xsi:type="dcterms:W3CDTF">2024-07-10T06:57:00Z</dcterms:modified>
  <cp:revision>2</cp:revision>
  <dc:subject/>
  <dc:title/>
</cp:coreProperties>
</file>