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734551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6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с.Благовеще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Благовещенского муниципального образования Самойловского муниципального района Саратовской области от 02 мая 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(с изменениями и дополнениями от 02.04.2024 г. №40; от 21.05.2024 г. №48, от 17.06.2024 г. №54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Благовещ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Благовещенского муниципального образования Самойловского муниципального района Саратовской области от 02 мая 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(с изменениями и дополнениями от 02.04.2024 г. №40, от 21.05.2024 г. №48, от 17.06.2024 г. №54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часть 1.2. статьи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5» июля 2024 г. в специально выделенных местах для обнародования и разместить на официальном сайте администрации Благовещ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А.А. Стрельцов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9:00Z</dcterms:created>
  <dc:creator>user</dc:creator>
  <dc:description/>
  <cp:keywords/>
  <dc:language>en-US</dc:language>
  <cp:lastModifiedBy>user</cp:lastModifiedBy>
  <cp:lastPrinted>2024-07-08T15:35:00Z</cp:lastPrinted>
  <dcterms:modified xsi:type="dcterms:W3CDTF">2024-07-15T07:10:00Z</dcterms:modified>
  <cp:revision>7</cp:revision>
  <dc:subject/>
  <dc:title/>
</cp:coreProperties>
</file>