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3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767648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Благовещен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61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01» октября 2024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с. Благовещенка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02.02.2022 г. №165 «Об утверждении «Положения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» (с изменениями и дополнениями от 28.09.2022 г. №188; от 20.09.2023 г. №237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Благовещенского муниципального образования Самойловского муниципального района Саратовской области от 14.12.2023 г. №16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4 год и на плановый период 2025 и 2026 годов»</w:t>
      </w:r>
      <w:r>
        <w:rPr>
          <w:sz w:val="28"/>
          <w:szCs w:val="28"/>
        </w:rPr>
        <w:t>, Уставом Благовещенского муниципального образования Самойловского муниципального района Саратовской области, и в связи с индексацией с 01 октября 2024 года на 4,0 процента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Благовещенского муниципального образования Самойловского муниципального района Саратовской области от 02.02.2022 г. №165 «Об утверждении «Положения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» (с изменениями и дополнениями от 28.09.2022 г. №188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23 г. №23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01» октября 2024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Благовещенского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А.А.Стрельцов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2.02.2022 г. № 165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и дополнениями от «28» сентября 2022 г. решение №188;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20» сентября 2023 г. решение №237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01» октября 2024 г. решение №6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Благовеще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Благовещен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 октября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2.02.2022 г. № 165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 и дополнениями от «28» сентября 2022 г. решение №188;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зменениями и дополнениями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20» сентября 2023 г. решение №237)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зменениями и дополнениями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01» октября  2024 г. решение №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меры месячных окладов муниципальных служащих органов местного самоуправления Благовещенского муниципального образования Самойловского муниципального района Саратовской области в соответствии с присвоенными им классными чинами муниципальной службы Благовещенского муниципального образования Самойло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15"/>
        <w:gridCol w:w="24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лад, руб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1 октября 2024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ысшей группы должностей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1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2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3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главной группы должностей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1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2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3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ведущей группы должностей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1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 2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3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таршей группы должностей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1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 2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5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 3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младшей группы должностей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 1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2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 3-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1:00Z</dcterms:created>
  <dc:creator>Мария</dc:creator>
  <dc:description/>
  <cp:keywords/>
  <dc:language>en-US</dc:language>
  <cp:lastModifiedBy>user</cp:lastModifiedBy>
  <cp:lastPrinted>2024-10-03T09:24:00Z</cp:lastPrinted>
  <dcterms:modified xsi:type="dcterms:W3CDTF">2024-10-03T05:25:00Z</dcterms:modified>
  <cp:revision>8</cp:revision>
  <dc:subject/>
  <dc:title/>
</cp:coreProperties>
</file>