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4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833710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Style24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Style24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Благовещенского муниципального образования</w:t>
      </w:r>
    </w:p>
    <w:p>
      <w:pPr>
        <w:pStyle w:val="Style24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24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63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4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01</w:t>
      </w:r>
      <w:r>
        <w:rPr>
          <w:szCs w:val="28"/>
        </w:rPr>
        <w:t>»</w:t>
      </w:r>
      <w:r>
        <w:rPr>
          <w:szCs w:val="28"/>
          <w:lang w:val="ru-RU"/>
        </w:rPr>
        <w:t xml:space="preserve"> окт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Благовещен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Благовещ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07.2005 г. № 97-ФЗ «О государственной регистрации уставов муниципальных образований», Федерального закона от 15.05.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 xml:space="preserve">Федерального закона от 22 июля 2024 г. №213-ФЗ «О внесении изменений в статьи 14 и 16 Федерального закона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Закона Саратовской области от 29.05.2024 г.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;</w:t>
      </w:r>
      <w:r>
        <w:rPr>
          <w:sz w:val="28"/>
          <w:szCs w:val="28"/>
          <w:shd w:fill="FFFFFF" w:val="clear"/>
        </w:rPr>
        <w:t xml:space="preserve"> Закона Саратовской области от 29 декабря 2004 г. № 116-ЗСО «О муниципальных образованиях, входящих в состав Самойловского муниципального района Саратовской области»; Закона Саратовской области от 1 августа 2024 г. №98-ЗСО «О внесении изменений в некоторые законодательные акты Саратовской области»</w:t>
      </w:r>
      <w:r>
        <w:rPr>
          <w:sz w:val="28"/>
          <w:szCs w:val="28"/>
        </w:rPr>
        <w:t>, Устава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Благовещенского муниципального образования Самойловского муниципального района Саратовской области, утвержденного решением сельского Совета Благовещенского муниципального образования Самойловского муниципального района Саратовской области от 03 ноября 2020 года №107 (с изменениями и дополнениями от 29.06.2021 г. №132; от 23.11.2021 г. №152; от 19.05.2022 г.№179; от 24.05.2023 г. №223, от 14.12.2023 г. №17; от 25.04.2024 г. №43), следующие изменения и дополнения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аименование Устав Благовещенского муниципального образования Самойловского муниципального района Саратовской области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став Благовещенского сельского поселения Самойловского  муниципального района Саратовской области»;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Часть 2 статьи 1 «Правовой статус муниципального образования», Устава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Статус и границы территории муниципального образования установлены Законом Саратовской области 29.12.2004 № 116-ЗСО «О муниципальных образованиях, входящих в состав Самойловского муниципального района Саратовской области»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/>
      </w:pPr>
      <w:r>
        <w:rPr>
          <w:b/>
          <w:sz w:val="28"/>
          <w:szCs w:val="28"/>
        </w:rPr>
        <w:t>1.3. Часть 3 статьи 1</w:t>
      </w:r>
      <w:r>
        <w:rPr>
          <w:b/>
          <w:bCs/>
          <w:color w:val="000000"/>
          <w:sz w:val="28"/>
          <w:szCs w:val="28"/>
        </w:rPr>
        <w:t xml:space="preserve"> «Правовой статус муниципального образования»,</w:t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/>
      </w:pPr>
      <w:r>
        <w:rPr>
          <w:sz w:val="28"/>
          <w:szCs w:val="28"/>
        </w:rPr>
        <w:t>«3. Официальное наименование муниципального образования – Благовещенское сельское поселение Самойловского муниципального района Саратовской области (далее – Благовещенское муниципальное образование,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Благовещенское муниципальное образование Самойловского муниципального района Саратовской области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. Часть 1 статьи 3 «</w:t>
      </w:r>
      <w:r>
        <w:rPr>
          <w:b/>
          <w:bCs/>
          <w:color w:val="000000"/>
          <w:sz w:val="28"/>
          <w:szCs w:val="28"/>
        </w:rPr>
        <w:t>Вопросы местного значения Благовещенского муниципального образования Самойловского муниципального района Саратовской области», Устава дополнить пунктом «15»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5) </w:t>
      </w:r>
      <w:r>
        <w:rPr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bookmarkStart w:id="0" w:name="_Hlk166850637"/>
      <w:r>
        <w:rPr>
          <w:b/>
          <w:sz w:val="28"/>
          <w:szCs w:val="28"/>
        </w:rPr>
        <w:t>Абзац 2 части 5 статьи 5 «</w:t>
      </w:r>
      <w:r>
        <w:rPr>
          <w:b/>
          <w:bCs/>
          <w:sz w:val="28"/>
          <w:szCs w:val="28"/>
        </w:rPr>
        <w:t>Староста сельского населенного пункта»,</w:t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Федерального закона «Об общих принципах организации местного самоуправления в Российской Федерации»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Часть 1 статьи 28 «Досрочное прекращение полномочий депутата Совета Благовещенского муниципального образования Самойловского муниципального района Саратовской области», Устава дополнить абзацем 12 следующего содержания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8"/>
          <w:szCs w:val="28"/>
        </w:rPr>
      </w:pPr>
      <w:bookmarkStart w:id="1" w:name="_Hlk157428968"/>
      <w:bookmarkEnd w:id="1"/>
      <w:r>
        <w:rPr>
          <w:b/>
          <w:sz w:val="28"/>
          <w:szCs w:val="28"/>
        </w:rPr>
        <w:t>1.7. Часть 2 статьи 30 «Глава муниципального образования», Устава дополнить абзацем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_Hlk157428968"/>
      <w:bookmarkEnd w:id="0"/>
      <w:bookmarkEnd w:id="2"/>
      <w:r>
        <w:rPr>
          <w:b/>
          <w:sz w:val="28"/>
          <w:szCs w:val="28"/>
        </w:rPr>
        <w:t>1.8. Статью 32 «Досрочное прекращение полномочий главы муниципального образования» дополнить абзацем 16 следующего содерж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главой муниципального образования статуса иностранного агент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А.А. Стрельцов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3:00Z</dcterms:created>
  <dc:creator>Голикова</dc:creator>
  <dc:description/>
  <cp:keywords/>
  <dc:language>en-US</dc:language>
  <cp:lastModifiedBy>user</cp:lastModifiedBy>
  <cp:lastPrinted>2024-10-03T10:34:00Z</cp:lastPrinted>
  <dcterms:modified xsi:type="dcterms:W3CDTF">2024-10-03T06:34:00Z</dcterms:modified>
  <cp:revision>4</cp:revision>
  <dc:subject/>
  <dc:title/>
</cp:coreProperties>
</file>