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05pt;margin-top:3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634857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Благовещен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before="0" w:after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3820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6pt" to="501.95pt,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</w:rPr>
        <w:t xml:space="preserve">РЕШЕНИЕ № </w:t>
      </w:r>
      <w:r>
        <w:rPr>
          <w:szCs w:val="28"/>
          <w:lang w:val="ru-RU"/>
        </w:rPr>
        <w:t>43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spacing w:before="0" w:after="0"/>
        <w:jc w:val="both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25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апреля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</w:t>
        <w:tab/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ab/>
        <w:t xml:space="preserve"> </w:t>
      </w:r>
      <w:r>
        <w:rPr>
          <w:szCs w:val="28"/>
          <w:lang w:val="ru-RU"/>
        </w:rPr>
        <w:t>с. Благовещен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О внесении изменений и дополнений в Устав 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Благовещенского муниципального образования Самойловского муниципального района Саратовской области,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/>
      </w:pPr>
      <w:r>
        <w:rPr>
          <w:sz w:val="28"/>
          <w:szCs w:val="28"/>
        </w:rPr>
        <w:t>Внести в Устав Благовещенского муниципального образования Самойловского муниципального района Саратовской области, утвержденного решением сельского Совета Благовещенского муниципального образования Самойловского муниципального района Саратовской области от 03 ноября 2020 года №107 (с изменениями и дополнениями от 29.06.2021 г. №132; от 23.11.2021 г. №152; от 19.05.2022 г.№179; от 24.05.2023 г. №223, от 14.12.2023 г. №17),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8"/>
          <w:szCs w:val="28"/>
        </w:rPr>
        <w:t>1.1. Пункт 12 части 1 статьи 3 Устава (</w:t>
      </w:r>
      <w:r>
        <w:rPr>
          <w:b/>
          <w:bCs/>
          <w:color w:val="000000"/>
          <w:sz w:val="26"/>
          <w:szCs w:val="26"/>
        </w:rPr>
        <w:t>Вопросы местного значения 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)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пециально выделенных местах для обнародования после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трельц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9:00Z</dcterms:created>
  <dc:creator>Голикова</dc:creator>
  <dc:description/>
  <dc:language>en-US</dc:language>
  <cp:lastModifiedBy>user</cp:lastModifiedBy>
  <cp:lastPrinted>2024-03-20T15:02:00Z</cp:lastPrinted>
  <dcterms:modified xsi:type="dcterms:W3CDTF">2024-04-24T11:59:00Z</dcterms:modified>
  <cp:revision>2</cp:revision>
  <dc:subject/>
  <dc:title/>
</cp:coreProperties>
</file>