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4pt;margin-top:-16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0692001" r:id="rId2"/>
        </w:objec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ind w:left="708" w:firstLine="567"/>
        <w:jc w:val="righ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Heading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Й СОВЕТ</w:t>
      </w:r>
    </w:p>
    <w:p>
      <w:pPr>
        <w:pStyle w:val="Heading"/>
        <w:ind w:firstLine="567"/>
        <w:rPr/>
      </w:pPr>
      <w:r>
        <w:rPr>
          <w:rFonts w:cs="Times New Roman" w:ascii="Times New Roman" w:hAnsi="Times New Roman"/>
        </w:rPr>
        <w:t>Благовещенского муниципального образования</w:t>
      </w:r>
    </w:p>
    <w:p>
      <w:pPr>
        <w:pStyle w:val="Heading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78105</wp:posOffset>
                </wp:positionV>
                <wp:extent cx="62471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6.15pt" to="494.5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Е №</w:t>
      </w:r>
      <w:r>
        <w:rPr>
          <w:rFonts w:cs="Times New Roman" w:ascii="Times New Roman" w:hAnsi="Times New Roman"/>
          <w:sz w:val="28"/>
          <w:szCs w:val="28"/>
          <w:lang w:val="ru-RU"/>
        </w:rPr>
        <w:t>88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15» июля 2025 г.   </w:t>
        <w:tab/>
        <w:tab/>
        <w:tab/>
        <w:tab/>
        <w:tab/>
        <w:tab/>
        <w:tab/>
        <w:t>с. Благовещенка</w:t>
      </w:r>
    </w:p>
    <w:p>
      <w:pPr>
        <w:pStyle w:val="Style18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17 марта 2025 г. №75  «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» </w:t>
      </w:r>
    </w:p>
    <w:p>
      <w:pPr>
        <w:pStyle w:val="Style18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 марта 2007 г. № 25-ФЗ «О муниципальной службе в Российской Федерации», Уставом Благовещенского сельского поселения Самойловского муниципального района Саратовской области, сельский Совет Благовеще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не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риложение к решению сельского Совета Благовещенского муниципального образования Самойловского муниципального района Саратовской области от 17 марта 2025 г. №75  «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» следующие изменения и дополнения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одпункт «а» пункта 2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ab/>
        <w:t>«а)</w:t>
      </w:r>
      <w:r>
        <w:rPr>
          <w:rFonts w:cs="Times New Roman" w:ascii="Times New Roman" w:hAnsi="Times New Roman"/>
          <w:sz w:val="28"/>
          <w:szCs w:val="28"/>
        </w:rPr>
        <w:t xml:space="preserve"> на гражданина, претендующего на замещение должности муниципальной службы (далее - гражданин), включе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, утвержденных решением сельского Совета Благовещенского муниципального образования от «18» июня  2020 г. №93 «Об 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чня лиц, замещающих муниципальные должности на постоянной и непостоянной основе, должности муниципальной службы Благовещ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и претендующих лиц на замещение </w:t>
      </w:r>
      <w:r>
        <w:rPr>
          <w:rFonts w:cs="Times New Roman" w:ascii="Times New Roman" w:hAnsi="Times New Roman"/>
          <w:bCs/>
          <w:sz w:val="28"/>
          <w:szCs w:val="28"/>
        </w:rPr>
        <w:t>должности муниципальной службы Благовещенского муниципального образования Самойловского муниципального района Сарат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которые обязаны представлять сведения о доходах, об имуществе и обязательствах имущественного характера, </w:t>
      </w:r>
      <w:r>
        <w:rPr>
          <w:rFonts w:cs="Times New Roman" w:ascii="Times New Roman" w:hAnsi="Times New Roman"/>
          <w:bCs/>
          <w:sz w:val="28"/>
          <w:szCs w:val="28"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подпункт «в» пункта 2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в) на муниципального служащего, замещающего должность муниципальной службы, не предусмотренную перечнем должностей, утвержденным решением сельского Совета Благовещенского муниципального образования от «18» июня  2020 г. №93 «Об утверждении перечня лиц, замещающих муниципальные должности на постоянной и непостоянной основе, должности муниципальной службы Благовещенского муниципального образования Самойловского муниципального района Саратовской области, и претендующих лиц на замещение должности муниципальной службы Благовещенского муниципального образования Самойловского муниципального района Саратовской области, которы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 претендующего на замещение должности муниципальной службы предусмотренной этим перечнем (далее - кандидат на должность, предусмотренную перечнем)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дпункт «а» пункта 3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) гражданами - при назначении на должности муниципальной службы, включенные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, утвержденный решением сельского Совета Благовещенского муниципального образования от «18» июня  2020 г. №93 «Об 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чня лиц, замещающих муниципальные должности на постоянной и непостоянной основе, должности муниципальной службы Благовещ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и претендующих лиц на замещение </w:t>
      </w:r>
      <w:r>
        <w:rPr>
          <w:rFonts w:cs="Times New Roman" w:ascii="Times New Roman" w:hAnsi="Times New Roman"/>
          <w:bCs/>
          <w:sz w:val="28"/>
          <w:szCs w:val="28"/>
        </w:rPr>
        <w:t>должности муниципальной службы Благовещенского муниципального образования Самойловского муниципального района Сарат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которые обязаны представлять сведения о доходах, об имуществе и обязательствах имущественного характера, </w:t>
      </w:r>
      <w:r>
        <w:rPr>
          <w:rFonts w:cs="Times New Roman" w:ascii="Times New Roman" w:hAnsi="Times New Roman"/>
          <w:bCs/>
          <w:sz w:val="28"/>
          <w:szCs w:val="28"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«15» июля 2025 года в специальных местах для обнародования и разместить на официальном сайте в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 истечении десяти дней после дня е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официального </w:t>
        </w:r>
      </w:hyperlink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3258"/>
      </w:tblGrid>
      <w:tr>
        <w:trPr/>
        <w:tc>
          <w:tcPr>
            <w:tcW w:w="6489" w:type="dxa"/>
            <w:tcBorders/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Благовещенского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      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Style19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А. Стрельц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5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16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552.1000" TargetMode="External"/><Relationship Id="rId5" Type="http://schemas.openxmlformats.org/officeDocument/2006/relationships/hyperlink" Target="garantf1://95552.1000" TargetMode="External"/><Relationship Id="rId6" Type="http://schemas.openxmlformats.org/officeDocument/2006/relationships/hyperlink" Target="garantf1://9575011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05:00Z</dcterms:created>
  <dc:creator>комп</dc:creator>
  <dc:description/>
  <cp:keywords/>
  <dc:language>en-US</dc:language>
  <cp:lastModifiedBy>user</cp:lastModifiedBy>
  <cp:lastPrinted>2025-06-19T16:18:00Z</cp:lastPrinted>
  <dcterms:modified xsi:type="dcterms:W3CDTF">2025-07-16T07:05:00Z</dcterms:modified>
  <cp:revision>3</cp:revision>
  <dc:subject/>
  <dc:title/>
</cp:coreProperties>
</file>