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1"/>
        <w:tabs>
          <w:tab w:val="clear" w:pos="708"/>
          <w:tab w:val="left" w:pos="8080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1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1048687" r:id="rId2"/>
        </w:object>
      </w:r>
    </w:p>
    <w:p>
      <w:pPr>
        <w:pStyle w:val="Normal1"/>
        <w:tabs>
          <w:tab w:val="clear" w:pos="708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/>
          <w:sz w:val="28"/>
        </w:rPr>
        <w:t>№ 01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 xml:space="preserve">«10» января 2024 г.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Благовещен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в конкурсном отборе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В соответствии </w:t>
      </w:r>
      <w:r>
        <w:rPr>
          <w:b w:val="false"/>
          <w:szCs w:val="28"/>
          <w:lang w:val="ru-RU"/>
        </w:rPr>
        <w:t xml:space="preserve">с реализуемым в Саратовской области проектом по поддержке местных инициатив, который является одним из механизмов инициативного бюджетирования и предусматривает предоставление бюджетам муниципальных образований области из областного бюджета на конкурсной основе субсидий для финансирования микропроектов, направленных на решение социальных задач, выбранных населением 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Благовещенское муниципальное образование Самойловского муниципального района Саратовской области участником конкурсного отбора проектов развития муниципальных образований Саратовской области, основанных на местных инициати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наименование проекта: «Выполнение работ по замене водопроводных сетей в с.Благовещенка переулок Зеленый, ул.Центральная, ул.Садовая, ул.Преображенская» (в рамках направления: «Организация в границах поселения водоснабжения населения и водоотведения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следующи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еспечение населения качественной вод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бочую группу по подготовке проекта Благовещенского муниципального образования Самойловского муниципального района Саратовской области для участия в конкурсном отборе проектов развития муниципальных образований Саратовской области основанных на местных инициативах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цов А.А. – глава Благовещенского муниципального образования. руководитель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 Т.П. –главный специалист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 Н.Г. – главный специалист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дать материалы в финансовое управление администрации Самойловского муниципального района  для подготовки проекта решения о местном бюджете Благовещенского муниципального образования  Самойловского муниципального района Саратовской области, подтверждающий наличие бюджетных ассигнований на исполнение расходных обязательств, в целях софинансирования которых предоставляется субсидия, в объё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Благовещенского муниципального образования Самойловского муниципального района Саратовской области  250 000 рублей, 00 ко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селения села Благовещенка Самойловского муниципального района Саратовской области 148 813 рублей, 50   ко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организаций и других внебюджетных источников 186 017 рублей, 00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ому специалисту администрации Благовещенского муниципального образования Самойловского муниципального района Саратовской области  Симоновой Т.П.  подготовить для участия в конкурсном отборе заявку со всеми необходимыми доку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8:00Z</dcterms:created>
  <dc:creator>user</dc:creator>
  <dc:description/>
  <cp:keywords/>
  <dc:language>en-US</dc:language>
  <cp:lastModifiedBy>user</cp:lastModifiedBy>
  <cp:lastPrinted>2023-01-26T10:58:00Z</cp:lastPrinted>
  <dcterms:modified xsi:type="dcterms:W3CDTF">2024-01-24T04:58:00Z</dcterms:modified>
  <cp:revision>5</cp:revision>
  <dc:subject/>
  <dc:title/>
</cp:coreProperties>
</file>