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15429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6» февраля 2024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4 - 2026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4 - 2026 годы», утверждённую Постановлением администрации Благовещенского муниципального образования № 60 от 15.12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16" февраля  2024 г.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- 2026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6 феврал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4 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 - 2026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4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400 000,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4 - 2026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- 2026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000 000,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1559"/>
        <w:gridCol w:w="1418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4 –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4 - 2026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 070 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0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090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090 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 070 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4 - 2026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3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-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00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4:00Z</dcterms:created>
  <dc:creator>Пользователь Windows</dc:creator>
  <dc:description/>
  <cp:keywords/>
  <dc:language>en-US</dc:language>
  <cp:lastModifiedBy>user</cp:lastModifiedBy>
  <cp:lastPrinted>2019-12-30T16:00:00Z</cp:lastPrinted>
  <dcterms:modified xsi:type="dcterms:W3CDTF">2024-02-16T07:35:00Z</dcterms:modified>
  <cp:revision>48</cp:revision>
  <dc:subject/>
  <dc:title/>
</cp:coreProperties>
</file>