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ind w:left="-426" w:hanging="0"/>
        <w:jc w:val="right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0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437620" r:id="rId2"/>
        </w:object>
      </w:r>
    </w:p>
    <w:p>
      <w:pPr>
        <w:pStyle w:val="Normal1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ind w:left="-426" w:hanging="0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ind w:left="-426"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ind w:left="-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sz w:val="28"/>
        </w:rPr>
        <w:t>№ 12</w:t>
      </w:r>
      <w:r>
        <w:rPr>
          <w:b/>
          <w:sz w:val="28"/>
        </w:rPr>
        <w:t xml:space="preserve">  </w:t>
      </w:r>
    </w:p>
    <w:p>
      <w:pPr>
        <w:pStyle w:val="Normal1"/>
        <w:ind w:left="-426" w:hanging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3119"/>
      </w:tblGrid>
      <w:tr>
        <w:trPr/>
        <w:tc>
          <w:tcPr>
            <w:tcW w:w="439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 xml:space="preserve">«22» марта 2024 г.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Благовещенка</w:t>
            </w:r>
          </w:p>
        </w:tc>
      </w:tr>
    </w:tbl>
    <w:p>
      <w:pPr>
        <w:pStyle w:val="Normal1"/>
        <w:ind w:left="-426" w:hanging="0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ind w:lef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left="-426" w:firstLine="1135"/>
        <w:jc w:val="both"/>
        <w:rPr/>
      </w:pP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Благовещен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от </w:t>
      </w:r>
      <w:r>
        <w:rPr>
          <w:b w:val="false"/>
          <w:szCs w:val="28"/>
        </w:rPr>
        <w:t xml:space="preserve">30.05.2016 г. №37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Благовещен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Благовещен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Благовещенского муниципального образования администрация Благовещенского муниципального образования</w:t>
      </w:r>
    </w:p>
    <w:p>
      <w:pPr>
        <w:pStyle w:val="Heading1"/>
        <w:ind w:left="-426" w:hanging="0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Благовещенского муниципального образования Самойловского муниципального района в сети Интернет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2" марта 2024 г. № 1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5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723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» (далее - Программа) 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дготовка проекта постановления о присвоении адресов земельным участкам, определенных к межеванию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подготовка Схемы расположения земельного участка на кадастровом плане территории; 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дготовка и публикация извещения о необходимости согласования Проекта межевания земельных участков в печатном органе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одготовка и оформление Проекта межевания земельных участков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дготовка проекта постановления о присвоении адресов земельным участкам, определенных к межеванию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подготовка Схемы расположения земельного участка на кадастровом плане территории на бумажном носителе и в форме электронного документа в форма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дготовка и публикация извещения о необходимости согласования Проекта межевания земельных участков в печатном органе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одготовка и оформление Проекта межевания земельных участков на бумажном носителе в форме электронного документа;</w:t>
            </w:r>
          </w:p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) подготовка межевого плана в форме электронного документа в вид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файла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рхива, для представления в орган кадастрового учета заявления о постановке на учет земельного участка или земельных участков. 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 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</w:t>
              <w:br/>
              <w:t>финансирования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(средства местного бюджета Благовещенского муниципального образования Самойловского муниципального района) – 83050,00 руб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Благовещенского муниципального образован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направленные на решение конкретных задач по учету и эффективному использованию объектов недвижимого имущества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й Программы, обеспечивающей комплексное решение проблем учета и выполнение кадастровых работ, запланировано межевание земельных участков. 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технической документации, полученной в результате реализации Программы, будут актуализированы сведения по объектам недвижимого имущества, учитываемых в реестре муниципального имущества Благовещенского муниципального образования Самойловского муниципального района, что повысит достоверность базы данных реестра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ыночных отношений требуют определения оперативности в принятии управленческих решений по вопросам использования муниципального имущества Благовещенского муниципального образования Самойловского муниципального района, обеспечение которой без полного состава документации по объектам недвижимого имущества не представляется возможным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обязанность по изготовлению технической документации на объект недвижимости лежит на собственнике этого объекта, техническую документацию на объекты Благовещенского муниципального образования необходимо изготовить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ехнической документации (технические и кадастровые паспорта на объекты, справки об объектах недвижимости) необходимо для распоряжения имуществом (приватизация, закрепление за муниципальными предприятиями и учреждениями, передача по договорам безвозмездного пользования и аренды и т.д.), а также для обеспечения государственной регистрации прав. 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возможно за счет средств бюджета Благовещенского муниципального образования, поскольку реализация поставленных в ней целей и задач позволит обеспечить решение вопросов местного значения Благовещенского муниципального образовани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шение конкретных задач по учету и эффективному использованию объектов недвижимого имущества: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объектов муниципальной собственности и возможности их дальнейшей эксплуатации;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учета объектов муниципального имущества;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;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р, направленных на повышение эффективности использования объектов муниципального недвижимого имущества;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оформление бесхозяйного недвижимого имущества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 Благовещенского муниципального образования. </w:t>
      </w:r>
    </w:p>
    <w:p>
      <w:pPr>
        <w:pStyle w:val="Normal"/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4 год составляет 83050,00 рублей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864"/>
        <w:gridCol w:w="1672"/>
        <w:gridCol w:w="2118"/>
      </w:tblGrid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средства местного бюдж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вещенского муниципального образования Самойловского муниципального района</w:t>
              <w:br/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before="0" w:after="200"/>
              <w:ind w:left="-426" w:right="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5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Благовещен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50,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42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администрация Благовещенского муниципального образования.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, несут ответственность за их полное выполнение, а также за рациональное использование выделяемых на их реализацию средств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рганизаций для выполнения программных мероприятий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униципальный заказчик Программы может осуществить работу по привлечению дополнительных источников финансирования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раммы включен перечень мероприятий. По каждому мероприятию назначаются исполнители программных мероприятий. Исполнители программных мероприятий, в соответствии с перечнем мероприятий (приложение к настоящей программе), обеспечивают соблюдение сроков, качества и эффективности реализации мероприятий, указанных в перечне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, вносит соответствующие коррективы в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еализацией Программы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Благовещенского муниципального образования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Благовещенского муниципального образования, который контролирует выполнение программных мероприятий, выявляет несоответствие результатов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реализацию Программы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, предусмотренных на реализацию Программы, несут ответственность за целевое использование бюджетных ассигнований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1:00Z</dcterms:created>
  <dc:creator>user</dc:creator>
  <dc:description/>
  <cp:keywords/>
  <dc:language>en-US</dc:language>
  <cp:lastModifiedBy>user</cp:lastModifiedBy>
  <cp:lastPrinted>2021-04-16T14:44:00Z</cp:lastPrinted>
  <dcterms:modified xsi:type="dcterms:W3CDTF">2024-03-25T06:53:00Z</dcterms:modified>
  <cp:revision>6</cp:revision>
  <dc:subject/>
  <dc:title/>
</cp:coreProperties>
</file>