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61845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color w:val="FF0000"/>
          <w:szCs w:val="28"/>
        </w:rPr>
        <w:t>Благовещен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18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«01» апреля  2024 г.</w:t>
        <w:tab/>
        <w:tab/>
        <w:tab/>
        <w:tab/>
        <w:tab/>
        <w:tab/>
        <w:tab/>
        <w:t>с.Благовещенка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выгула и выпаса крупного, мелкого рогатого скота и лошадей на территор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.05.1993 г. № 4979-1 "О ветеринар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7.2003 г. № 112-ФЗ "О личном подсобном хозяйстве", Закон Саратовской области от 29 июля 2009 г. № 104-ЗСО "Об административных правонарушениях на территории Саратов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840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Утвердить правила выгула и выпаса крупного, мелкого рогатого скота и лошаде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согласно приложения к настоящему постановлению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ind w:left="1418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 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4 .03.2017 года №13 «Об утверждении правил выгула и выпаса крупного, мелкого рогатого скота и лошаде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1418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3578" w:hanging="34"/>
        <w:jc w:val="lef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ind w:left="3578" w:hanging="34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ind w:left="3578" w:hanging="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left="3578" w:hanging="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3578" w:hanging="34"/>
        <w:jc w:val="left"/>
        <w:rPr/>
      </w:pPr>
      <w:bookmarkStart w:id="3" w:name="sub_1000"/>
      <w:r>
        <w:rPr>
          <w:rStyle w:val="Style11"/>
          <w:rFonts w:cs="Times New Roman" w:ascii="Times New Roman" w:hAnsi="Times New Roman"/>
          <w:bCs/>
          <w:sz w:val="28"/>
          <w:szCs w:val="28"/>
        </w:rPr>
        <w:t>от «01» апреля 2024 г. №</w:t>
      </w:r>
      <w:bookmarkEnd w:id="3"/>
      <w:r>
        <w:rPr>
          <w:rStyle w:val="Style11"/>
          <w:rFonts w:cs="Times New Roman" w:ascii="Times New Roman" w:hAnsi="Times New Roman"/>
          <w:bCs/>
          <w:sz w:val="28"/>
          <w:szCs w:val="28"/>
        </w:rPr>
        <w:t>18</w:t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3578" w:hanging="34"/>
        <w:jc w:val="lef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3578" w:hanging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ула и выпаса крупного, мелкого рогатого скота и лошаде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требования к выгулу и выпасу крупного, мелкого рогатого скота и лошадей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далее - Правила), обязательные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10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4"/>
    </w:p>
    <w:p>
      <w:pPr>
        <w:pStyle w:val="Normal"/>
        <w:rPr/>
      </w:pPr>
      <w:bookmarkStart w:id="5" w:name="sub_10"/>
      <w:bookmarkEnd w:id="5"/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Самойл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гула и выпаса крупного, мелкого рогатого скота и лошадей под пастбищные угодья отведены следующие территории:</w:t>
      </w:r>
    </w:p>
    <w:p>
      <w:pPr>
        <w:pStyle w:val="Normal"/>
        <w:rPr/>
      </w:pPr>
      <w:bookmarkStart w:id="6" w:name="sub_10"/>
      <w:bookmarkEnd w:id="6"/>
      <w:r>
        <w:rPr>
          <w:rFonts w:cs="Times New Roman" w:ascii="Times New Roman" w:hAnsi="Times New Roman"/>
          <w:color w:val="FF0000"/>
          <w:sz w:val="28"/>
          <w:szCs w:val="28"/>
        </w:rPr>
        <w:t>с.Благовещенка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рытые пастбищные пространства за селом Благовещенка начиная от плотины «Живой» р.Таловка и вдоль дороги Благовещенка – Елизаветино, площадью 120 г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рытое пастбищное пространство за селом Благовещенка от православного кладбища по направлению  на юг, площадью 50 г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ткрытое пастбищное пространство  вдоль дороги  Благовещенка – Александровка, левый берег  пр. Верхний, площадью 40 га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.Александровка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д.89 ул. Александровская по направлению на юг, площадью 27 га 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д.89 ул. Александровская по направлению на запад, площадью 15 г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ткрытые пастбищные пространства за с. Александровка,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д.88 ул. Александровская по направлению на юг, площадью 10 га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открытые пастбищные пространства за  деревней Елизаветино, от дома №1 ул. Елизаветинская, по направлению на юг 5 г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открытые пастбищные пространства за  деревней Елизаветино, от дома №70 ул. Елизаветинская, по направлению на север 30 га;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причиняя вреда и ущерба физическим и юрид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sz w:val="28"/>
          <w:szCs w:val="28"/>
        </w:rPr>
        <w:t>2. Выгул и выпас крупного, мелкого рогатого скота и лошадей вне территорий, указанных в настоящих Правилах, запрещен.</w:t>
      </w:r>
    </w:p>
    <w:p>
      <w:pPr>
        <w:pStyle w:val="Normal"/>
        <w:rPr/>
      </w:pPr>
      <w:bookmarkStart w:id="8" w:name="sub_20"/>
      <w:bookmarkStart w:id="9" w:name="sub_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устанавливается следующий порядок выгула и выпаса крупного, мелкого рогатого скота и лошадей:</w:t>
      </w:r>
    </w:p>
    <w:p>
      <w:pPr>
        <w:pStyle w:val="Normal"/>
        <w:rPr/>
      </w:pPr>
      <w:bookmarkStart w:id="10" w:name="sub_30"/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>период выгула и выпаса с 01апреля по 31 октября  (с учетом погодных условий указанный период может быть изменен)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ремя выгула и выпаса - с 6.00 до 20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40"/>
      <w:bookmarkEnd w:id="11"/>
      <w:r>
        <w:rPr>
          <w:rFonts w:cs="Times New Roman" w:ascii="Times New Roman" w:hAnsi="Times New Roman"/>
          <w:sz w:val="28"/>
          <w:szCs w:val="28"/>
        </w:rPr>
        <w:t>4. Выгул и выпас крупного, мелкого рогатого скота и лошадей, а также их прогон (проезд) к месту выгула и выпаса производится только в присутствии лица, сопровождающего животных.</w:t>
      </w:r>
    </w:p>
    <w:p>
      <w:pPr>
        <w:pStyle w:val="Normal"/>
        <w:rPr/>
      </w:pPr>
      <w:bookmarkStart w:id="12" w:name="sub_40"/>
      <w:bookmarkStart w:id="13" w:name="sub_6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Собственнику животных запрещено производить выгул и выпас крупного, мелкого рогатого скота и лошадей, а также их прогон (проезд) к месту выгула и выпаса способами, которые могут причинить ущерб иным лицам или животным.</w:t>
      </w:r>
    </w:p>
    <w:p>
      <w:pPr>
        <w:pStyle w:val="Normal"/>
        <w:rPr/>
      </w:pPr>
      <w:bookmarkStart w:id="14" w:name="sub_60"/>
      <w:bookmarkStart w:id="15" w:name="sub_7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В случае нанесения животными ущерба физическим или юридическим лицам обязанность по возмещению причиненного вреда возлагается на владельцев животных. В случае если ущерб причинен по вине лиц, осуществляющих выгул и выпас крупного, мелкого рогатого скота и лошадей на договорной основе, ответственность возлагается на указанных лиц.</w:t>
      </w:r>
    </w:p>
    <w:p>
      <w:pPr>
        <w:pStyle w:val="Normal"/>
        <w:rPr/>
      </w:pPr>
      <w:bookmarkStart w:id="16" w:name="sub_70"/>
      <w:bookmarkStart w:id="17" w:name="sub_8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Владельцы крупного, мелкого рогатого скота и лошадей обязаны встречать свой скот в местах, определяемых общим собранием собственников домашних животных.</w:t>
      </w:r>
    </w:p>
    <w:p>
      <w:pPr>
        <w:pStyle w:val="Normal"/>
        <w:rPr/>
      </w:pPr>
      <w:bookmarkStart w:id="18" w:name="sub_80"/>
      <w:bookmarkStart w:id="19" w:name="sub_9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8. Владельцы, не сдавшие в порядке, определяемом по договоренности сторон, своих животных лицам, осуществляющих на договорной основе функции по выгулу и выпасу животных, обязаны обеспечить выгул и выпас крупного, мелкого рогатого скота и лошадей под личным присмотром, в местах, отведенных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под пастбищные угодья.</w:t>
      </w:r>
    </w:p>
    <w:p>
      <w:pPr>
        <w:pStyle w:val="Normal"/>
        <w:rPr/>
      </w:pPr>
      <w:bookmarkStart w:id="20" w:name="sub_90"/>
      <w:bookmarkStart w:id="21" w:name="sub_10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Ответственность за нарушение Правил устанавливается Кодексом Российской Федерации об административных правонарушениях, Закон Саратовской области от 29 июля 2009 г. № 104-ЗСО "Об административных правонарушениях на территории Саратовской области" и други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"/>
      <w:bookmarkStart w:id="23" w:name="sub_100"/>
      <w:bookmarkEnd w:id="2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basedOn w:val="Style10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822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1702.0" TargetMode="External"/><Relationship Id="rId7" Type="http://schemas.openxmlformats.org/officeDocument/2006/relationships/hyperlink" Target="garantf1://1620632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4-04T15:04:00Z</cp:lastPrinted>
  <dcterms:modified xsi:type="dcterms:W3CDTF">2024-04-04T11:13:00Z</dcterms:modified>
  <cp:revision>2</cp:revision>
  <dc:subject/>
  <dc:title/>
</cp:coreProperties>
</file>