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861458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15» апреля 2024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Благовещ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вершенствование местного самоуправления в администрации Благовещенского муниципального образования Самойловского муниципального района на 2024 - 2026 год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лаговещен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5.2016 г. №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ставом </w:t>
      </w:r>
      <w:r>
        <w:rPr>
          <w:rFonts w:eastAsia="Times New Roman" w:cs="Times New Roman" w:ascii="Times New Roman" w:hAnsi="Times New Roman"/>
          <w:sz w:val="28"/>
          <w:szCs w:val="28"/>
        </w:rPr>
        <w:t>Благовещенского муниципального образования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СТАНОВ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Совершенствование местного самоуправления в администрации Благовещенского муниципального образования Самойловского муниципального района Саратовской области на 2024 - 2026 годы», утверждённую Постановлением администрации Благовещенского муниципального образования № 60 от 15.12.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администрации Благовещенского муниципального  образования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Благовещенского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Благовещенского муниципального образования </w:t>
      </w:r>
    </w:p>
    <w:p>
      <w:pPr>
        <w:pStyle w:val="Normal"/>
        <w:ind w:left="49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т "15" апреля  2024 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Совершенствование местного самоуправления в администрации Благовещенского муниципального образова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4 - 2026 г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16 февраля 2024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15 апреля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4 - 2026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Благовещенского муниципального образования Самойловского муниципального района  Саратовской области на 2024 -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 - 2026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001 00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201 00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400 00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400 00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Благовещен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4 - 2026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лаговещенского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30.05.2016 г. № 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Благовещен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Благовещ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Благовещен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Благовещенского муниципального образования Самойловского муниципального района, развития и совершенствования системы муниципальной службы в администрации Благовещ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меры управления рисками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Благовещ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Благовещ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Благовещ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Благовещенского муниципального образования на 2024 - 2026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Благовещ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Благовещ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 Саратовской области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4 - 2026 годы составляет 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 001 000,00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4 - 2026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126"/>
        <w:gridCol w:w="1559"/>
        <w:gridCol w:w="1418"/>
        <w:gridCol w:w="1417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Благовещенского муниципального образования  Самойловского муниципального района Саратовской области на 2024 - 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Благовещенского муниципального образования Самойловского муниципального района на 2024 – 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7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9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90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30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10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00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0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000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Благовеще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4 -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 Саратовской области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Благовещенского муниципального образования Самойловского муниципального района  Саратовской области на 2024 - 2026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вещен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- 2026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 071 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91 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-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 090 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од-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 090 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ства местного бюджет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 070 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одпрограммы «Обеспечение деятельност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 Саратовской области на 2024 - 2026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Благовещен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йловского муниципального района  Саратовской области на 2024 - 2026 годы» (далее - Подпрограмма) направлена на создание условий для эффективного исполнения полномочий администрации Благовеще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Благовещ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Благовещ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лаговещенского муниципального образования представляет администрацию Благовещ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Благовещен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Благовещ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Благовещ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Благовещ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 Саратовской области на 2024 - 2026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Благовещ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вещ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- 2026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835"/>
        <w:gridCol w:w="992"/>
        <w:gridCol w:w="1701"/>
        <w:gridCol w:w="1843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9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9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9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9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,00</w:t>
            </w:r>
          </w:p>
        </w:tc>
      </w:tr>
      <w:tr>
        <w:trPr>
          <w:trHeight w:val="20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(капитальный ремонт автомобиля ВАЗ 2107, заправка картридж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13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тоимости материальных запасов (приобретение канцтов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Благовещ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4 -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- 2026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30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0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0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од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0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30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4 - 2026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985"/>
        <w:gridCol w:w="10"/>
        <w:gridCol w:w="1833"/>
        <w:gridCol w:w="15"/>
        <w:gridCol w:w="1827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ОСГ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88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88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8000,00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Ремонт комп. техники, запчасти к оргтехник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0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риобретение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0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0000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служивание сайта</w:t>
            </w:r>
          </w:p>
          <w:p>
            <w:pPr>
              <w:pStyle w:val="Subtitle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дминистрации, услуги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тоимости материальных запасов (приобретение канцтова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 расходов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0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4:00Z</dcterms:created>
  <dc:creator>Пользователь Windows</dc:creator>
  <dc:description/>
  <cp:keywords/>
  <dc:language>en-US</dc:language>
  <cp:lastModifiedBy>user</cp:lastModifiedBy>
  <cp:lastPrinted>2019-12-30T16:00:00Z</cp:lastPrinted>
  <dcterms:modified xsi:type="dcterms:W3CDTF">2024-04-16T07:22:00Z</dcterms:modified>
  <cp:revision>50</cp:revision>
  <dc:subject/>
  <dc:title/>
</cp:coreProperties>
</file>