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7833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5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25» апреля  2024  г.  </w:t>
        <w:tab/>
        <w:tab/>
        <w:tab/>
        <w:tab/>
        <w:tab/>
        <w:tab/>
        <w:t xml:space="preserve">с.Благовещен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техническом обследовании </w:t>
      </w:r>
      <w:r>
        <w:rPr>
          <w:b/>
          <w:bCs/>
          <w:sz w:val="28"/>
          <w:szCs w:val="28"/>
        </w:rPr>
        <w:t>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7 декабря 2011 г. №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416</w:t>
      </w:r>
      <w:r>
        <w:rPr>
          <w:sz w:val="28"/>
          <w:szCs w:val="28"/>
        </w:rPr>
        <w:t>-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ФЗ «</w:t>
      </w:r>
      <w:r>
        <w:rPr>
          <w:sz w:val="28"/>
          <w:szCs w:val="28"/>
        </w:rPr>
        <w:t xml:space="preserve">О водоснабжении и водоотведении»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 xml:space="preserve">Федерального закона </w:t>
      </w:r>
      <w:r>
        <w:rPr>
          <w:sz w:val="28"/>
          <w:szCs w:val="28"/>
        </w:rPr>
        <w:t xml:space="preserve">от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2009</w:t>
      </w:r>
      <w:r>
        <w:rPr>
          <w:sz w:val="28"/>
          <w:szCs w:val="28"/>
        </w:rPr>
        <w:t xml:space="preserve"> г. №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384</w:t>
      </w:r>
      <w:r>
        <w:rPr>
          <w:sz w:val="28"/>
          <w:szCs w:val="28"/>
        </w:rPr>
        <w:t>-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 xml:space="preserve">ФЗ </w:t>
      </w:r>
      <w:r>
        <w:rPr>
          <w:sz w:val="28"/>
          <w:szCs w:val="28"/>
        </w:rPr>
        <w:t>«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Технический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регламент</w:t>
      </w:r>
      <w:r>
        <w:rPr>
          <w:sz w:val="28"/>
          <w:szCs w:val="28"/>
        </w:rPr>
        <w:t xml:space="preserve"> о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зданий</w:t>
      </w:r>
      <w:r>
        <w:rPr>
          <w:sz w:val="28"/>
          <w:szCs w:val="28"/>
        </w:rPr>
        <w:t xml:space="preserve"> и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сооружений</w:t>
      </w:r>
      <w:r>
        <w:rPr>
          <w:sz w:val="28"/>
          <w:szCs w:val="28"/>
        </w:rPr>
        <w:t xml:space="preserve">»;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cs="Times New Roman"/>
          <w:lang w:val="ru-RU"/>
        </w:rPr>
        <w:instrText xml:space="preserve"> HYPERLINK "https://internet.garant.ru/" \l "/document/2306689/entry/0"</w:instrText>
      </w:r>
      <w:r>
        <w:rPr>
          <w:rStyle w:val="InternetLink"/>
          <w:sz w:val="28"/>
          <w:i w:val="false"/>
          <w:szCs w:val="28"/>
          <w:iCs w:val="false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i w:val="false"/>
          <w:iCs w:val="false"/>
          <w:sz w:val="28"/>
          <w:szCs w:val="28"/>
          <w:lang w:val="ru-RU"/>
        </w:rPr>
        <w:t>приказом</w:t>
      </w:r>
      <w:r>
        <w:rPr>
          <w:rStyle w:val="InternetLink"/>
          <w:sz w:val="28"/>
          <w:i w:val="false"/>
          <w:szCs w:val="28"/>
          <w:iCs w:val="false"/>
          <w:rFonts w:cs="Times New Roman"/>
          <w:lang w:val="ru-RU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Госстроя</w:t>
      </w:r>
      <w:r>
        <w:rPr>
          <w:sz w:val="28"/>
          <w:szCs w:val="28"/>
        </w:rPr>
        <w:t xml:space="preserve"> Российской Федерации от 30 декабря 1999 г. №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 xml:space="preserve">168 «Об утверждении </w:t>
      </w:r>
      <w:r>
        <w:rPr>
          <w:sz w:val="28"/>
          <w:szCs w:val="28"/>
        </w:rPr>
        <w:t>Правил технической эксплуатации систем и сооружений коммунального водоснабжения и канализации МДК 3-02.2001, Уставом Благовещенского муниципального образования Самойловского муниципального района Саратовской области, постановлением администрации Благовещенского муниципального образования Самойловского муниципального района Саратовской области от «31» декабря 2013 г. №31 «Об утверждении схемы водоснабжения и водоотведения»;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здать и утвердить состав комиссии по проведению 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 в 2024 году согласно приложения №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твердить график проведения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едования </w:t>
      </w:r>
      <w:r>
        <w:rPr>
          <w:rFonts w:cs="Times New Roman" w:ascii="Times New Roman" w:hAnsi="Times New Roman"/>
          <w:bCs/>
          <w:sz w:val="28"/>
          <w:szCs w:val="28"/>
        </w:rPr>
        <w:t>систем водоснабжения и водоотведения, технического состояния колодцев, наличие и плотность крышек, целостность люков  и других объектов водоснабжения на территории Благовещенского муниципального образования Самойловского муниципального района Саратовской области в 2024 году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твердить форму акта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, согласно приложению № 3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технического обследования комиссией по проведению 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 в 2024 году, не позднее 25 числа месяца после технического обследования представлять главе Благовещенского муниципального образования Самойловского муниципального района Саратовской области на согласова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форму отчета о результатах проведения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, согласно приложению №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азначить ответственного за подготовку отчета о результатах проведения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 на основании акта технического обследования Шаповалову Наталью Геннадьевну - главного специалиста администрации, отчет утверждается главой Благовещенского муниципального образования Самойловс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обнародовать «25» апреля 2024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Благовещен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А.А. Стрельцов</w:t>
      </w:r>
      <w:r>
        <w:br w:type="page"/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left="5216" w:right="-283" w:hanging="0"/>
        <w:jc w:val="both"/>
        <w:rPr/>
      </w:pPr>
      <w:r>
        <w:rPr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апреля 2024 г. №25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для проведения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 в 2024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3"/>
        <w:gridCol w:w="56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</w:tabs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Шикин Владимир Александро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- Депутат сельского Совета</w:t>
            </w:r>
            <w:r>
              <w:rPr>
                <w:sz w:val="28"/>
                <w:szCs w:val="28"/>
              </w:rPr>
              <w:t xml:space="preserve"> 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Саратовской област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Евгений Дмитрие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тароста села Благовещенк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Саратовской област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Александр Валерье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- Депутат сельского Совета</w:t>
            </w:r>
            <w:r>
              <w:rPr>
                <w:sz w:val="28"/>
                <w:szCs w:val="28"/>
              </w:rPr>
              <w:t xml:space="preserve"> 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Сара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54" w:top="1701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216" w:right="-283" w:hanging="0"/>
        <w:jc w:val="both"/>
        <w:rPr/>
      </w:pPr>
      <w:r>
        <w:rPr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апреля 2024 г. №2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48"/>
      <w:bookmarkStart w:id="1" w:name="P148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9"/>
        <w:gridCol w:w="2019"/>
        <w:gridCol w:w="2268"/>
        <w:gridCol w:w="153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селения, населенного пун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ммунального ресурса (холодное водоснабжение, водоотведение</w:t>
            </w:r>
            <w:r>
              <w:rPr>
                <w:b/>
                <w:bCs/>
                <w:sz w:val="20"/>
                <w:szCs w:val="20"/>
              </w:rPr>
              <w:t xml:space="preserve"> систем водоснабжения и водоотведения, колодцы, наличие и плотность крышек, целостность люков и других объектов вод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проведения техниче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реже одного раза в два месяц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роведение технического обследования (ФИО, должность, номер телефон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лаговещен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4 по 28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8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8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8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82.12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ников Е.Д. (староста с.Благовещенка Благовещенского МО (утвержденная комисс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48-4-22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4 по 28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8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8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8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82.12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изавети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24 по 28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8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8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8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82.12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5216" w:right="-1" w:hanging="0"/>
        <w:jc w:val="both"/>
        <w:rPr/>
      </w:pPr>
      <w:r>
        <w:rPr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апреля 2024 г. №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обследования</w:t>
      </w:r>
    </w:p>
    <w:tbl>
      <w:tblPr>
        <w:tblW w:w="467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78"/>
        <w:gridCol w:w="1164"/>
        <w:gridCol w:w="340"/>
        <w:gridCol w:w="946"/>
        <w:gridCol w:w="1010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ГЛАСОВАНО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(наименование органа местного самоуправления поселения,)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олжность согласующего лица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/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(личная подпись, расшифровка подписи согласующего лица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__" ______________ 20__ г.</w:t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арантирующей организации или иной организации, комисс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ая провела техническое обследование, специализирован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в случае ее привлеч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ведено   техническое   обследование  с «__»____202__ г. по «__»____202__г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системы </w:t>
      </w:r>
      <w:r>
        <w:rPr>
          <w:bCs/>
        </w:rPr>
        <w:t>водоснабжения и водоотведения, техническом состоянии колодцев, наличие и плотность крышек, целостность люков, крышек и т.д.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 по результатам проведенного технического обследования составлен настоящий</w:t>
      </w:r>
    </w:p>
    <w:p>
      <w:pPr>
        <w:pStyle w:val="Normal"/>
        <w:widowControl w:val="false"/>
        <w:autoSpaceDE w:val="false"/>
        <w:jc w:val="both"/>
        <w:rPr/>
      </w:pPr>
      <w:r>
        <w:rPr/>
        <w:t>Акт технического обслед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хническое обследование проводило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/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объекта)            (место нахожд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/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объекта)            (место нахожд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/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объекта)            (место нахожд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рганизация, осуществляющая водоснабжение  и  (или)  водоотведение, эксплуатирующая   объекты,   в  отношении  которых  проводится  техническое обследование: 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1.   По   результатам  технической  инвентаризации  получены  следующие сведения и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1)  выявлены  следующие  дефекты  и  нарушения  в  отношении  следующих объектов технического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2)  оценка технического состояния, процент фактического износа объектов ________________________________ в момент проведения обследования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31"/>
        <w:gridCol w:w="2016"/>
        <w:gridCol w:w="1077"/>
        <w:gridCol w:w="2551"/>
        <w:gridCol w:w="15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ехнические характери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Количество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ценка технического состоя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 изно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3)  заключение о техническом состоянии объектов 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4)  заключение  о  возможности,  условиях (режимах) и сроках дальнейшей эксплуатации   объектов  __________________________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2.  Анализ технико-экономической эффективности существующих технических решений,   применяемых   в   соответствующих объектов __________________,  в сравнении с лучшими отраслевыми аналогами: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3. Рекомендации  и  предложения</w:t>
      </w:r>
      <w:r>
        <w:rPr/>
        <w:t xml:space="preserve">  по  плановым  значениям  показателей надежности, качества, энергетической эффективности, по режимам эксплуатации обследованных  объектов  _____________________________________________,  по  мероприятиям  с  указанием предельных  сроков их проведения (включая проведение капитального ремонта и инвестиционные  проекты),  необходимых для достижения предложенных плановых значений  показателей  надежности,  качества, энергетической эффективности, рекомендации   по  способам  приведения  объектов  __________________---- в состояние, необходимое для дальнейшей эксплуатации, и возможные проектные решения:</w:t>
      </w:r>
    </w:p>
    <w:p>
      <w:pPr>
        <w:pStyle w:val="Normal"/>
        <w:ind w:right="-283" w:hanging="0"/>
        <w:jc w:val="both"/>
        <w:rPr>
          <w:b/>
          <w:b/>
        </w:rPr>
      </w:pPr>
      <w:bookmarkStart w:id="2" w:name="P190"/>
      <w:bookmarkEnd w:id="2"/>
      <w:r>
        <w:rPr>
          <w:b/>
        </w:rPr>
        <w:t>Акт технического обследования составили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Комиссия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_________________________________/_________________________________/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_________________________________/________________________________/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54" w:top="1701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jc w:val="both"/>
        <w:rPr>
          <w:b/>
          <w:b/>
        </w:rPr>
      </w:pPr>
      <w:r>
        <w:rPr>
          <w:b/>
        </w:rPr>
        <w:t>_________________________________/________________________________/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5216" w:right="-283" w:hanging="0"/>
        <w:jc w:val="both"/>
        <w:rPr/>
      </w:pPr>
      <w:r>
        <w:rPr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апреля 2024 г. №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142" w:hanging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Благовещенскому муниципальному образованию Само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"___" _________ 20__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1963"/>
        <w:gridCol w:w="1208"/>
        <w:gridCol w:w="1660"/>
        <w:gridCol w:w="1208"/>
        <w:gridCol w:w="1208"/>
        <w:gridCol w:w="1208"/>
        <w:gridCol w:w="1208"/>
        <w:gridCol w:w="1208"/>
        <w:gridCol w:w="1208"/>
        <w:gridCol w:w="1284"/>
        <w:gridCol w:w="1208"/>
      </w:tblGrid>
      <w:tr>
        <w:trPr>
          <w:trHeight w:val="3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селения, населенного пункта</w:t>
            </w:r>
          </w:p>
        </w:tc>
        <w:tc>
          <w:tcPr>
            <w:tcW w:w="1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доснабжение и водоотведение,  колодцы, наличие и плотность крышек, целостность люков, крышек и т.д.</w:t>
            </w:r>
          </w:p>
        </w:tc>
      </w:tr>
      <w:tr>
        <w:trPr>
          <w:trHeight w:val="1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и проведения технического обследования, дд.мм.гггг - дд.мм.ггг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е количество объектов, в отношении которых проводилось техническое об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ротяженность сетей, 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цент физического износа сетей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цент физического износа оборудования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ебестоимость 1 м3 воды, руб./м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тариф, руб./м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риентировочный объем капитальных вложений, необходимый для реконструкции и модернизации сетей и объектов, 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гласование акта технического обследования с ОМС (согласован/не согласован)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лаговеще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Глава Благовеще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униципального образования</w:t>
        <w:tab/>
        <w:tab/>
        <w:tab/>
        <w:tab/>
        <w:tab/>
        <w:tab/>
        <w:t>А.А. Стрельцов</w:t>
      </w:r>
    </w:p>
    <w:p>
      <w:pPr>
        <w:pStyle w:val="Normal"/>
        <w:ind w:left="5216" w:right="-283" w:hanging="0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701" w:gutter="0" w:header="454" w:top="1276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Центр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Ñòèëü1"/>
    <w:basedOn w:val="Normal"/>
    <w:qFormat/>
    <w:pPr>
      <w:tabs>
        <w:tab w:val="clear" w:pos="709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2:00Z</dcterms:created>
  <dc:creator>User</dc:creator>
  <dc:description/>
  <dc:language>en-US</dc:language>
  <cp:lastModifiedBy>user</cp:lastModifiedBy>
  <cp:lastPrinted>2023-04-09T17:34:00Z</cp:lastPrinted>
  <dcterms:modified xsi:type="dcterms:W3CDTF">2024-04-26T11:12:00Z</dcterms:modified>
  <cp:revision>2</cp:revision>
  <dc:subject/>
  <dc:title>Проект</dc:title>
</cp:coreProperties>
</file>