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8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7025928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Благовещенского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457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28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>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о выполнен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оплачиваемой рабо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Благовещенского муниципального образования  Самойловского муниципального района Саратовской  области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 о выполнении иной оплачиваемой работы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мая 2024 г. в специально выделенных местах для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 истечении 10 дней после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лаговещенского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  А.А. Стрельцов.</w:t>
        <w:tab/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мая 2024 г. №28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едомления муниципальным служащим о выполнении иной оплачиваемой работ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, в соответствии со статьями 10, 1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>, с целью предотвращения конфликта интересов на муниципальной службе и устанавливает процедуру уведомления муниципальным служащим администрации Благовещенского муниципального образования Самойловского муниципального района Саратовской области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 Саратовской области, Администрации Благовещенского муниципального образования Самойловского муниципального района Саратовской области, способное привести к причинению вреда правам и законным интересам граждан, организаций, общества, Российской Федерации, Саратовской области,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представляет главе Благовещенского муниципального образования  Самойловского муниципального района Саратовской области собственноручно заполненное уведомление о выполнении иной оплачиваемой работы по установленной форме (приложение N 1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N 2)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 комиссию по соблюдению требований к служебному поведению муниципальных служащих и урегулированию конфликта интересов в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ной оплачиваемой работы муниципальными служащими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(работодателя) принять соответствующие меры по предотвращению или урегулированию конфликта интере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. Результаты рассмотрения уведомлений доводятся  главой Благовещенского муниципального образования 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 комиссию по соблюдению требований к служебному поведению муниципальных служащих и урегулированию конфликта интересов в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left="4956" w:firstLine="709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20"/>
        <w:spacing w:before="0" w:after="0"/>
        <w:ind w:left="4956" w:firstLine="709"/>
        <w:rPr/>
      </w:pPr>
      <w:r>
        <w:rPr>
          <w:b/>
        </w:rPr>
        <w:t>к Порядку уведомления о выполнении иной оплачиваемой 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муниципального служащего о выполнении иной оплачиваем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частью 2 статьи 11 Федерального закона </w:t>
      </w:r>
      <w:hyperlink r:id="rId6">
        <w:r>
          <w:rPr>
            <w:rStyle w:val="InternetLink"/>
            <w:color w:val="000000"/>
            <w:u w:val="none"/>
          </w:rPr>
          <w:t>от 02.03.2007 № 25-ФЗ "О муниципальной службе в Российской Федерации"</w:t>
        </w:r>
      </w:hyperlink>
      <w:r>
        <w:rPr/>
        <w:t> уведомляю Вас о том, что я намерен выполнять иную оплачиваемую работу по трудовому договору, гражданско-правовому договору (нужное подчеркнуть) в 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наименование и характеристику деятельности организации)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сведения о работе, которую собирается осуществлять муниципальный служащий (должность, должностные обязанности), дату начала выполнения соответствующей работы, срок, в течение которого будет осуществляться соответствующая работа, режим рабочего времени)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 выполнении указанной работы обязуюсь соблюдать требования,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усмотренные статьей 14 Федерального закона </w:t>
      </w:r>
      <w:hyperlink r:id="rId7">
        <w:r>
          <w:rPr>
            <w:rStyle w:val="InternetLink"/>
            <w:color w:val="000000"/>
            <w:u w:val="none"/>
          </w:rPr>
          <w:t>от 02.03.2007 N 25-ФЗ "О муниципальной службе в Российской Федерации"</w:t>
        </w:r>
      </w:hyperlink>
      <w:r>
        <w:rPr/>
        <w:t>. </w:t>
      </w:r>
    </w:p>
    <w:p>
      <w:pPr>
        <w:pStyle w:val="Style20"/>
        <w:spacing w:before="0" w:after="0"/>
        <w:ind w:firstLine="709"/>
        <w:jc w:val="both"/>
        <w:rPr/>
      </w:pPr>
      <w:r>
        <w:rPr/>
        <w:t>________________ 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/>
        <w:t>(дата) (подпись)</w:t>
        <w:b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left="4956" w:firstLine="709"/>
        <w:jc w:val="right"/>
        <w:rPr/>
      </w:pPr>
      <w:r>
        <w:rPr/>
        <w:t> </w:t>
      </w:r>
    </w:p>
    <w:p>
      <w:pPr>
        <w:pStyle w:val="Style20"/>
        <w:spacing w:before="0" w:after="0"/>
        <w:ind w:left="4956" w:hanging="0"/>
        <w:rPr/>
      </w:pPr>
      <w:r>
        <w:rPr>
          <w:b/>
        </w:rPr>
        <w:t>Приложение № 2 к Порядку уведомления о выполнении иной оплачиваемой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31"/>
        <w:gridCol w:w="1329"/>
        <w:gridCol w:w="1326"/>
        <w:gridCol w:w="1500"/>
        <w:gridCol w:w="1394"/>
        <w:gridCol w:w="1626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гистрации уведомлений об иной оплачиваемой работе, поступивших от муниципальных служащих в </w:t>
            </w:r>
            <w:r>
              <w:rPr>
                <w:b/>
                <w:sz w:val="28"/>
                <w:szCs w:val="28"/>
              </w:rPr>
              <w:t>администрации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 сотрудника и подпись принявшего уведомл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направления уведомления представителю нанимателя, работодател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hyperlink" Target="https://docs.cntd.ru/document/902135263" TargetMode="External"/><Relationship Id="rId6" Type="http://schemas.openxmlformats.org/officeDocument/2006/relationships/hyperlink" Target="https://docs.cntd.ru/document/902030664" TargetMode="External"/><Relationship Id="rId7" Type="http://schemas.openxmlformats.org/officeDocument/2006/relationships/hyperlink" Target="https://docs.cntd.ru/document/9020306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1:00Z</dcterms:created>
  <dc:creator>user</dc:creator>
  <dc:description/>
  <dc:language>en-US</dc:language>
  <cp:lastModifiedBy>user</cp:lastModifiedBy>
  <cp:lastPrinted>2023-04-27T16:22:00Z</cp:lastPrinted>
  <dcterms:modified xsi:type="dcterms:W3CDTF">2024-05-23T05:41:00Z</dcterms:modified>
  <cp:revision>2</cp:revision>
  <dc:subject/>
  <dc:title/>
</cp:coreProperties>
</file>