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601071" r:id="rId2"/>
        </w:object>
      </w:r>
    </w:p>
    <w:p>
      <w:pPr>
        <w:pStyle w:val="Style17"/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366510" cy="2921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660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pt" to="490.75pt,6.0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4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«27» июня 2024 г.</w:t>
        <w:tab/>
        <w:tab/>
        <w:tab/>
        <w:tab/>
        <w:tab/>
        <w:tab/>
        <w:t xml:space="preserve">                 с.Благовещенка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b/>
          <w:b/>
          <w:bCs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23.12.2021 г. № 71</w:t>
        </w:r>
      </w:hyperlink>
      <w:r>
        <w:rPr>
          <w:rFonts w:cs="Astra Serif;Times New Roman" w:ascii="Astra Serif;Times New Roman" w:hAnsi="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Благовещенского муниципального образования Самойл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с изменениями и дополнения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23.09.2022 г. № 45, от 19.06.2023 г. №27)</w:t>
      </w:r>
    </w:p>
    <w:p>
      <w:pPr>
        <w:pStyle w:val="Style17"/>
        <w:spacing w:before="0" w:after="0"/>
        <w:ind w:firstLine="567"/>
        <w:jc w:val="center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 Федеральный закон от 16 апреля 2022 г. №104-ФЗ «О внесении изменений в отдельные законодательные акты Российской Федерации»; Федеральный закон от 28 июня 2022 г. №231-ФЗ «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вещ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вещ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3.12.2021 г. № 71</w:t>
        </w:r>
      </w:hyperlink>
      <w:r>
        <w:rPr>
          <w:rFonts w:cs="Astra Serif;Times New Roman" w:ascii="Astra Serif;Times New Roman" w:hAnsi="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вещ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 (с изменениями и дополне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3.09.2022 г. № 4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9.06.2023 г. №27) следующие изменения и дополне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1.1. абзац 2 пункта 1.3. части 1 «Общие положения» Положения изложить в следующей редакции следующего содержания: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</w:t>
      </w:r>
      <w:r>
        <w:rPr>
          <w:rStyle w:val="S10"/>
          <w:b/>
          <w:bCs/>
          <w:sz w:val="28"/>
          <w:szCs w:val="28"/>
          <w:shd w:fill="FFFFFF" w:val="clear"/>
        </w:rPr>
        <w:t>участник закупки</w:t>
      </w:r>
      <w:r>
        <w:rPr>
          <w:sz w:val="28"/>
          <w:szCs w:val="28"/>
          <w:shd w:fill="FFFFFF" w:val="clear"/>
        </w:rPr>
        <w:t xml:space="preserve">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4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статьи 24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4 июля 2022 года №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 года №255-ФЗ «О контроле за деятельностью лиц, находящихся под иностранным влиянием»;</w:t>
      </w:r>
      <w:r>
        <w:rPr>
          <w:rFonts w:cs="Arial" w:ascii="PT Astra Serif;Times New Roman" w:hAnsi="PT Astra Serif;Times New Roman"/>
          <w:sz w:val="28"/>
          <w:szCs w:val="28"/>
        </w:rPr>
        <w:t>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1.2. пункт 1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-поставщик (подрядчик, исполнитель)</w:t>
      </w:r>
      <w:r>
        <w:rPr>
          <w:sz w:val="28"/>
          <w:szCs w:val="28"/>
        </w:rPr>
        <w:t xml:space="preserve">- участник закупки, с которым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заключен контракт.».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27» июня 2024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вещ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лаговещенского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    А.А. Стрельц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1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286EC40B-E970-4AD6-A54D-8F92796A4FD9" TargetMode="External"/><Relationship Id="rId5" Type="http://schemas.openxmlformats.org/officeDocument/2006/relationships/hyperlink" Target="https://pravo-search.minjust.ru/bigs/showDocument.html?id=286EC40B-E970-4AD6-A54D-8F92796A4FD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User</dc:creator>
  <dc:description/>
  <cp:keywords/>
  <dc:language>en-US</dc:language>
  <cp:lastModifiedBy>user</cp:lastModifiedBy>
  <cp:lastPrinted>2024-06-24T13:24:00Z</cp:lastPrinted>
  <dcterms:modified xsi:type="dcterms:W3CDTF">2024-07-01T07:25:00Z</dcterms:modified>
  <cp:revision>3</cp:revision>
  <dc:subject/>
  <dc:title/>
</cp:coreProperties>
</file>